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Date:   </w:t>
        <w:tab/>
        <w:tab/>
        <w:tab/>
        <w:t>Transmittal:  UP-92-18</w:t>
        <w:tab/>
        <w:t>3535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Procedur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Declaration of Citizenship or Non-Citizen Status</w:t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Requirements of Signatu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>3535.05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Who Must Sign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</w:r>
      <w:r>
        <w:rPr>
          <w:rFonts w:cs="Times New Roman" w:ascii="Times New Roman" w:hAnsi="Times New Roman"/>
          <w:spacing w:val="-3"/>
          <w:u w:val="single"/>
        </w:rPr>
        <w:t>AFDC, AABD, MA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The following individuals are required to sign a declaration of citizenship or non-citizen status; except as explained in 2, below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.</w:t>
        <w:tab/>
        <w:t>all adult members of the assistance unit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b.</w:t>
        <w:tab/>
        <w:t>a caretaker relative for each child in the assistance unit under eighteen (18) years of ag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</w:r>
      <w:r>
        <w:rPr>
          <w:rFonts w:cs="Times New Roman" w:ascii="Times New Roman" w:hAnsi="Times New Roman"/>
          <w:spacing w:val="-3"/>
          <w:u w:val="single"/>
        </w:rPr>
        <w:t>Food Stamp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n adult representative of the household must sign a statement declaring that all the information pertaining to the citizenship or non-citizen status of all assistance unit members is correct as noted on the applicatio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</w:r>
      <w:r>
        <w:rPr>
          <w:rFonts w:cs="Times New Roman" w:ascii="Times New Roman" w:hAnsi="Times New Roman"/>
          <w:spacing w:val="-3"/>
          <w:u w:val="single"/>
        </w:rPr>
        <w:t>MA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For a deceased applicant of Medicaid, the individual representing the applicant is required to sign the declaration of citizenship (Cross Reference: 1505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Who is Not Required To Sign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Ineligible non-citizens applying for emergency medical treatment are not required to sign a declaratio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.</w:t>
        <w:tab/>
      </w:r>
      <w:r>
        <w:rPr>
          <w:rFonts w:cs="Times New Roman" w:ascii="Times New Roman" w:hAnsi="Times New Roman"/>
          <w:spacing w:val="-3"/>
          <w:u w:val="single"/>
        </w:rPr>
        <w:t>When to Sign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</w:r>
      <w:r>
        <w:rPr>
          <w:rFonts w:cs="Times New Roman" w:ascii="Times New Roman" w:hAnsi="Times New Roman"/>
          <w:spacing w:val="-3"/>
          <w:u w:val="single"/>
        </w:rPr>
        <w:t>AFDC, AABD, MA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 declaration must be signed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.</w:t>
        <w:tab/>
        <w:t>at time of application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b.</w:t>
        <w:tab/>
        <w:t>when requesting to have a member added to the assistance uni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</w:r>
      <w:r>
        <w:rPr>
          <w:rFonts w:cs="Times New Roman" w:ascii="Times New Roman" w:hAnsi="Times New Roman"/>
          <w:spacing w:val="-3"/>
          <w:u w:val="single"/>
        </w:rPr>
        <w:t>Food Stamp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717" w:footer="0" w:bottom="7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 declaration must be signed at time of application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Date: 8-1-91  </w:t>
        <w:tab/>
        <w:tab/>
        <w:t>Transmittal:  UP-92-8</w:t>
        <w:tab/>
        <w:t>3535.05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Procedur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Declaration of Citizenship or Non-Citizen Status</w:t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Requirements of Signatu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535.05</w:t>
        <w:tab/>
        <w:t>D.</w:t>
        <w:tab/>
      </w:r>
      <w:r>
        <w:rPr>
          <w:rFonts w:cs="Times New Roman" w:ascii="Times New Roman" w:hAnsi="Times New Roman"/>
          <w:spacing w:val="-3"/>
          <w:u w:val="single"/>
        </w:rPr>
        <w:t>Penaltie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</w:r>
      <w:r>
        <w:rPr>
          <w:rFonts w:cs="Times New Roman" w:ascii="Times New Roman" w:hAnsi="Times New Roman"/>
          <w:spacing w:val="-3"/>
          <w:u w:val="single"/>
        </w:rPr>
        <w:t>AFDC, FMA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.</w:t>
        <w:tab/>
        <w:t>An individual member of the assistance unit for whom the caretaker relative does not sign a declaration is ineligible for assistance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b.</w:t>
        <w:tab/>
        <w:t>the entire assistance unit is ineligible if there are no eligible children for whom the caretaker relative has signed a declaratio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</w:r>
      <w:r>
        <w:rPr>
          <w:rFonts w:cs="Times New Roman" w:ascii="Times New Roman" w:hAnsi="Times New Roman"/>
          <w:spacing w:val="-3"/>
          <w:u w:val="single"/>
        </w:rPr>
        <w:t>AABD, MAAB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n individual member of the assistance unit who does not sign a declaration of citizenship or non-citizen status is ineligible for assistanc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</w:r>
      <w:r>
        <w:rPr>
          <w:rFonts w:cs="Times New Roman" w:ascii="Times New Roman" w:hAnsi="Times New Roman"/>
          <w:spacing w:val="-3"/>
          <w:u w:val="single"/>
        </w:rPr>
        <w:t>Food Stamp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The entire assistance unit is ineligible if the adult member refuses or fails to sign the declaratio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.</w:t>
        <w:tab/>
      </w:r>
      <w:r>
        <w:rPr>
          <w:rFonts w:cs="Times New Roman" w:ascii="Times New Roman" w:hAnsi="Times New Roman"/>
          <w:spacing w:val="-3"/>
          <w:u w:val="single"/>
        </w:rPr>
        <w:t>Period of Ineligibility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An individual is ineligible until a declaration of citizenship or non-citizen status is signe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17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6:39:00Z</dcterms:created>
  <dc:creator>DSS</dc:creator>
  <dc:description/>
  <dc:language>en-US</dc:language>
  <cp:lastModifiedBy>DSS</cp:lastModifiedBy>
  <dcterms:modified xsi:type="dcterms:W3CDTF">2000-11-20T18:01:00Z</dcterms:modified>
  <cp:revision>3</cp:revision>
  <dc:subject/>
  <dc:title>Requirement of Signature</dc:title>
</cp:coreProperties>
</file>