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7-1-92</w:t>
        <w:tab/>
        <w:tab/>
        <w:tab/>
        <w:t>Transmittal:  UP-92-18</w:t>
        <w:tab/>
        <w:t>P-353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rocedur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claration of Citizenship and Non-Citizen Status</w:t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quirement of Signat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535.05</w:t>
        <w:tab/>
      </w:r>
      <w:r>
        <w:rPr>
          <w:rFonts w:cs="Times New Roman" w:ascii="Times New Roman" w:hAnsi="Times New Roman"/>
          <w:spacing w:val="-3"/>
          <w:u w:val="single"/>
        </w:rPr>
        <w:t>AFDC, AABD, MA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1.</w:t>
        <w:tab/>
        <w:t>Obtain a declaration of citizenship or non-citizen status for every assistance unit member, except those ineligible non-citizens applying for emergency medical treatment, if he or she does not already have one on file in the case recor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2.</w:t>
        <w:tab/>
        <w:t>For new cases obtain the declarations at time of applic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3.</w:t>
        <w:tab/>
        <w:t>For active cases, have declarations signed at time of redetermination for any recipients who have not already attested to their citizenship or non-citizen status or whose status has change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</w:t>
        <w:tab/>
        <w:t xml:space="preserve"> 4.</w:t>
        <w:tab/>
        <w:t>When a request is made to add a member to the assistance unit, a declaration must be signe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</w:t>
        <w:tab/>
        <w:t xml:space="preserve"> 5.</w:t>
        <w:tab/>
        <w:t>Have each adult applicant or recipient sign a declar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</w:t>
        <w:tab/>
        <w:t xml:space="preserve"> 6.</w:t>
        <w:tab/>
        <w:t>Have the parent or guardian of each child under 18 years of age sign a declaration on behalf of that pers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</w:t>
        <w:tab/>
        <w:t xml:space="preserve"> 7.</w:t>
        <w:tab/>
        <w:t>Have the individual applying for Medicaid on behalf of a deceased person sign the declaration form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</w:t>
        <w:tab/>
        <w:t xml:space="preserve"> 8.</w:t>
        <w:tab/>
        <w:t>If the applicant or recipient comes into the district office, obtain his or her declaration at that tim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</w:t>
        <w:tab/>
        <w:t xml:space="preserve"> 9.</w:t>
        <w:tab/>
        <w:t>If there is no office visit, mail the declaration to the applicant or recipien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.</w:t>
        <w:tab/>
        <w:t>Retain a copy in the case recor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1.</w:t>
        <w:tab/>
        <w:t>Staple the signed declaration to the W-1E or W-1F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2.</w:t>
        <w:tab/>
        <w:t>Deny or discontinue assistance to any individual who does not sign a declaration of citizen or non-citizen statu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Food Stamp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</w:t>
        <w:tab/>
        <w:t xml:space="preserve"> 1.</w:t>
        <w:tab/>
        <w:t>Obtain the signature of the adult representative for the assistance unit on the declaration statemen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 </w:t>
        <w:tab/>
        <w:t xml:space="preserve"> 2.</w:t>
        <w:tab/>
        <w:t xml:space="preserve">Remember, you do </w:t>
      </w:r>
      <w:r>
        <w:rPr>
          <w:rFonts w:cs="Times New Roman" w:ascii="Times New Roman" w:hAnsi="Times New Roman"/>
          <w:spacing w:val="-3"/>
          <w:u w:val="single"/>
        </w:rPr>
        <w:t>not</w:t>
      </w:r>
      <w:r>
        <w:rPr>
          <w:rFonts w:cs="Times New Roman" w:ascii="Times New Roman" w:hAnsi="Times New Roman"/>
          <w:spacing w:val="-3"/>
        </w:rPr>
        <w:t xml:space="preserve"> need a signature for each assistance unit member.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</w:t>
        <w:tab/>
        <w:t xml:space="preserve"> 3.</w:t>
        <w:tab/>
        <w:t>Obtain the declarations at the time of application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8-1-91 </w:t>
        <w:tab/>
        <w:tab/>
        <w:tab/>
        <w:t>Transmittal:  UP-92-8</w:t>
        <w:tab/>
        <w:t>P-3535.0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Procedur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claration of Citizenship and Non-Citizen Status</w:t>
        <w:tab/>
        <w:tab/>
        <w:tab/>
        <w:t xml:space="preserve">   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quirement of Signat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3"/>
        </w:rPr>
        <w:t>P-3535.05</w:t>
        <w:tab/>
      </w:r>
      <w:r>
        <w:rPr>
          <w:rFonts w:cs="Times New Roman" w:ascii="Times New Roman" w:hAnsi="Times New Roman"/>
          <w:spacing w:val="-3"/>
          <w:u w:val="single"/>
        </w:rPr>
        <w:t>Food Stamps</w:t>
      </w:r>
      <w:r>
        <w:rPr>
          <w:rFonts w:cs="Times New Roman" w:ascii="Times New Roman" w:hAnsi="Times New Roman"/>
          <w:spacing w:val="-3"/>
        </w:rPr>
        <w:t xml:space="preserve"> (continued)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Staple the signed declaration to the W-1E or W-1F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Deny assistance to the entire Food Stamp assistance unit if the declaration is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not sign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710"/>
        </w:tabs>
        <w:ind w:left="171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6:51:00Z</dcterms:created>
  <dc:creator>DSS</dc:creator>
  <dc:description/>
  <dc:language>en-US</dc:language>
  <cp:lastModifiedBy>DSS</cp:lastModifiedBy>
  <dcterms:modified xsi:type="dcterms:W3CDTF">2000-11-20T18:04:00Z</dcterms:modified>
  <cp:revision>3</cp:revision>
  <dc:subject/>
  <dc:title>Requirement of Signature</dc:title>
</cp:coreProperties>
</file>