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-1-91  </w:t>
        <w:tab/>
        <w:tab/>
        <w:tab/>
        <w:t>Transmittal:  UP-92-7</w:t>
        <w:tab/>
        <w:t>354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Procedural Eligibility Requirements 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nrollment in Health Insurance</w:t>
        <w:tab/>
        <w:tab/>
        <w:tab/>
        <w:tab/>
        <w:tab/>
        <w:tab/>
        <w:tab/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Provi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45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Who Must Enroll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pplicants and recipients of Medicaid who are eligible to be enrolled in a group health plan must enroll or remain enrolled when it is determined to be cost-effectiv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Department does not consider any applicant or recipient who is unable to enroll due to limited enrollment periods as ineligible, except as noted in 3545.10 C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st-Effectivenes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 xml:space="preserve">A plan is determined to be cost-effective if the amount paid for the premiums, coinsurance, deductibles and related administrative costs is likely to be less than the Medicaid payments for  services covered under the plan.  (Cross-reference: 9040)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ssistance is not discontinued or delayed pending a determination of cost-effectiven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ailure to Comply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Department terminates Medicaid as described in 3545.10 for any of the following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failure to enroll in a group health plan determined to be cost-effectiv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 xml:space="preserve">disenrollment from a group health plan already determined to be cost-effective. 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46:00Z</dcterms:created>
  <dc:creator>DSS</dc:creator>
  <dc:description>     CONNECTICUT DEPARTMENT OF INCOME MAINTENANCE ;  UNIFORM POLICY MANUAL  ; ______________________________________________________________________________ ; Date:  Transmittal:  UP 91  3545.05  ; _________________________________________________________</dc:description>
  <dc:language>en-US</dc:language>
  <cp:lastModifiedBy>DSS</cp:lastModifiedBy>
  <dcterms:modified xsi:type="dcterms:W3CDTF">2000-11-20T19:01:00Z</dcterms:modified>
  <cp:revision>3</cp:revision>
  <dc:subject/>
  <dc:title/>
</cp:coreProperties>
</file>