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 xml:space="preserve">Date: 1-1-91 </w:t>
        <w:tab/>
        <w:tab/>
        <w:tab/>
        <w:t>Transmittal:  UP-92-7</w:t>
        <w:tab/>
        <w:t>P-354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Procedural Eligibility Requirements 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nrollment in Health Insurance</w:t>
        <w:tab/>
        <w:tab/>
        <w:tab/>
        <w:tab/>
        <w:tab/>
        <w:tab/>
        <w:t xml:space="preserve">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Applying Penalti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209" w:hanging="12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545.05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ailure to Enroll In a Cost-Effective Insurance Polic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f an applicant has not enrolled in an insurance plan determined to be cost-effective, deny MA only to that pers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 xml:space="preserve">Do </w:t>
      </w:r>
      <w:r>
        <w:rPr>
          <w:rFonts w:cs="Times New Roman" w:ascii="Times New Roman" w:hAnsi="Times New Roman"/>
          <w:spacing w:val="-2"/>
          <w:sz w:val="24"/>
          <w:u w:val="single"/>
        </w:rPr>
        <w:t>not</w:t>
      </w:r>
      <w:r>
        <w:rPr>
          <w:rFonts w:cs="Times New Roman" w:ascii="Times New Roman" w:hAnsi="Times New Roman"/>
          <w:spacing w:val="-2"/>
          <w:sz w:val="24"/>
        </w:rPr>
        <w:t xml:space="preserve"> deny MA to minor children if the insurance coverage is theirs.  Deny MA to the caretaker relative onl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a member of an active assistance unit does not enroll himself or herself, or his or her children, in an insurance plan determined to be cost-effective, take steps to discontinue MA for that person if there are other members who will remain eligibl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a member of an active assistance unit fails to enroll, and is the only member of the assistance unit, take steps to discontinue MA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isenrollment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f a member of an active assistance unit disenrolls from a plan already determined to be cost-effective, take steps to discontinue MA to that pers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 xml:space="preserve">Do not deny MA to an applicant who was not a member of an active assistance unit at the time of the disenrollment.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End of Penalty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f an individual enrolls in a plan determined to be cost-effective, and there is an active AFDC or FMA case for his or her dependent children, reinstate MA for that person effective the date the individual signs the application for enroll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an individual applies for initial enrollment but is unable to be enrolled due to limited enrollment periods, reinstate MA for that person effective the date the application for insurance was sign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Do not reinstate MA to a recipient who disenrolled from a cost-effective plan while receiving MA, until the first day coverage resume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re is no active case, have the individual reapply for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48:00Z</dcterms:created>
  <dc:creator>DSS</dc:creator>
  <dc:description>     CONNECTICUT DEPARTMENT OF INCOME MAINTENANCE ;  UNIFORM POLICY MANUAL  ; ______________________________________________________________________________ ; Date:  Transmittal:  UP 91  3545.05  ; _________________________________________________________</dc:description>
  <dc:language>en-US</dc:language>
  <cp:lastModifiedBy>DSS</cp:lastModifiedBy>
  <dcterms:modified xsi:type="dcterms:W3CDTF">2000-11-20T21:05:00Z</dcterms:modified>
  <cp:revision>3</cp:revision>
  <dc:subject/>
  <dc:title/>
</cp:coreProperties>
</file>