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Date: 10-1-00  </w:t>
        <w:tab/>
        <w:tab/>
        <w:tab/>
        <w:t>Transmittal:  UP-00-22</w:t>
        <w:tab/>
        <w:t>354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nrollment in Health Insurance</w:t>
        <w:tab/>
        <w:tab/>
        <w:tab/>
        <w:tab/>
        <w:tab/>
        <w:tab/>
        <w:tab/>
        <w:t>MA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ayment of Medical/Medicaid Premiums -- Working Individuals with Disa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3545.1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General Principle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 xml:space="preserve">Individuals receiving Medicaid as Working Individuals with Disabilities may be required to pay the Department a premium for Medicaid coverage if the individual's gross income, plus the gross income of his or her spouse, minus Impairment-Related Work Expenses, exceeds 200 percent of the federal poverty level for the appropriate family size.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 xml:space="preserve">The amount of the individual's monthly Medicaid premium is equal to 10% of the excess monthly income described above, minus the amount of any monthly payments for health insurance made by the individual or spouse for any family member. 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 xml:space="preserve">For individuals whose net family income is greater than 250% of the FPL but does not exceed 450% of the FPL, the premium amount cannot exceed 7.5% of the individual's net family income. (Cross Reference: 2540.85). </w:t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4.</w:t>
        <w:tab/>
        <w:t>An individual eligible to enroll in group health insurance offered by his or her employer must do so as a condition of Medicaid eligibility if the insurance is cost-effective, as determined by the Department (Cross Reference: 3545.05)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 xml:space="preserve">If 10% of the individual's excess monthly income described in paragraph 1 exceeds the monthly cost of the family's health insurance, the individual continues to pay directly for the health insurance.  The individual also pays the Department a monthly premium for Medicaid coverage, as described in paragraph 2. 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630" w:hanging="263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If the monthly cost of the family's health insurance equals or exceeds 10% of the individual's excess monthly income described in paragraph 1, the individual has no obligation to pay the Department a Medicaid premium.  In addition, the Department may help the individual pay for cost-effective group health insurance, as described in Chapter 9040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5.</w:t>
        <w:tab/>
        <w:t>An individual owing the Department a monthly Medicaid premium must pay the premium by the end of the month for which coverage is requeste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Penalty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individual is not eligible for Medicaid coverage if he or she fails to pay the Medicaid premium by the date du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 xml:space="preserve">Date: 10-1-00  </w:t>
        <w:tab/>
        <w:tab/>
        <w:tab/>
        <w:t>Transmittal:  UP-00-22</w:t>
        <w:tab/>
        <w:t>3545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nrollment in Health Insurance</w:t>
        <w:tab/>
        <w:tab/>
        <w:tab/>
        <w:tab/>
        <w:tab/>
        <w:tab/>
        <w:tab/>
        <w:t>MA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ayment of Medical/Medicaid Premiums -- Working Individuals with Disa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3545.15</w:t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Penalty</w:t>
      </w:r>
      <w:r>
        <w:rPr>
          <w:rFonts w:cs="Times New Roman;Times New Roman" w:ascii="Times New Roman;Times New Roman" w:hAnsi="Times New Roman;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If a Medicaid recipient fails to pay the Medicaid premium by the date due, his or her benefits are terminated at the end of the following month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Individuals whose Medicaid benefits are terminated for non-payment of premium remain ineligible under this coverage group until they have paid the Department for all premiums owed.</w:t>
      </w:r>
    </w:p>
    <w:sectPr>
      <w:type w:val="continuous"/>
      <w:pgSz w:w="12240" w:h="15840"/>
      <w:pgMar w:left="1440" w:right="1440" w:gutter="0" w:header="0" w:top="717" w:footer="0" w:bottom="7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08:00Z</dcterms:created>
  <dc:creator>Department of Social Services</dc:creator>
  <dc:description>     CONNECTICUT DEPARTMENT OF INCOME MAINTENANCE ;  UNIFORM POLICY MANUAL  ; ______________________________________________________________________________ ; Date:  Transmittal:  UP 91  3545.10  ; _________________________________________________________</dc:description>
  <dc:language>en-US</dc:language>
  <cp:lastModifiedBy>Department of Social Services</cp:lastModifiedBy>
  <dcterms:modified xsi:type="dcterms:W3CDTF">2000-12-20T15:30:00Z</dcterms:modified>
  <cp:revision>3</cp:revision>
  <dc:subject/>
  <dc:title/>
</cp:coreProperties>
</file>