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-1-91 </w:t>
        <w:tab/>
        <w:tab/>
        <w:tab/>
        <w:t>Transmittal:  UP-92-7</w:t>
        <w:tab/>
        <w:t>35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 xml:space="preserve">         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99</w:t>
        <w:tab/>
        <w:t>This chapter contains the policy and procedures for all programs regarding verification requirements related to procedural eligibility requirements.  There is a separate subject for each of the following previous chapters: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ocial Security Numbers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ork Requirements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curing Support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1353" w:hanging="135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operation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nrollment in Health Insurance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0:48:00Z</dcterms:created>
  <dc:creator>        </dc:creator>
  <dc:description/>
  <dc:language>en-US</dc:language>
  <cp:lastModifiedBy>DSS</cp:lastModifiedBy>
  <dcterms:modified xsi:type="dcterms:W3CDTF">2000-11-21T21:01:00Z</dcterms:modified>
  <cp:revision>3</cp:revision>
  <dc:subject>                                        </dc:subject>
  <dc:title>                                        </dc:title>
</cp:coreProperties>
</file>