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3-1-06</w:t>
        <w:tab/>
        <w:tab/>
        <w:tab/>
        <w:t>Transmittal:  UP-08-02</w:t>
        <w:tab/>
        <w:t>35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 xml:space="preserve">    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AF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 xml:space="preserve">                    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                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 xml:space="preserve">                    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ocial Security Nu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99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isclosing an SS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he Department is responsible for verifying an SSN that has been disclosed,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2" w:hanging="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4605</wp:posOffset>
                </wp:positionV>
                <wp:extent cx="0" cy="157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.15pt" to="27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except as described in section 3599.05 A.2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applicant is responsible for verifying an SSN whe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Department is unable to confirm that the number belongs to the individual who claims i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re is a discrepancy between information obtained from Social Security using the provided SSN and identifying information given by the applica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pplying for an SS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For an assistance unit member who does not have a verified number, verification that a Social Security Number application has been filed must be received before assistance is gran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For an assistance unit member who does not have a verified number, Food Stamps can be certified only at initial certification if verification of an SSN application is pend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Verification by Recipi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 recipient of assistance is not required to provide verification of an SSN at any time after the number has been clearly verified and documented as authentic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 xml:space="preserve">When an individual fails to provide verification that is required, the individual is ineligible until verification is received.  If the verification is for a dependent child,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n the dependent child is not eligible until verification is receiv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40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2088" w:hanging="2016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46:00Z</dcterms:created>
  <dc:creator>DSS</dc:creator>
  <dc:description/>
  <cp:keywords/>
  <dc:language>en-US</dc:language>
  <cp:lastModifiedBy>DSS</cp:lastModifiedBy>
  <cp:lastPrinted>2008-01-22T12:46:00Z</cp:lastPrinted>
  <dcterms:modified xsi:type="dcterms:W3CDTF">2008-01-22T17:46:00Z</dcterms:modified>
  <cp:revision>2</cp:revision>
  <dc:subject/>
  <dc:title/>
</cp:coreProperties>
</file>