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e:  1-1-88</w:t>
        <w:tab/>
        <w:tab/>
        <w:tab/>
        <w:t>Transmittal:  UP-88-7</w:t>
        <w:tab/>
        <w:t>3599.1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Procedural Eligibility Requirements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Heading1"/>
        <w:rPr/>
      </w:pPr>
      <w:r>
        <w:rPr/>
        <w:t>Chapter:</w:t>
        <w:tab/>
        <w:tab/>
        <w:tab/>
        <w:tab/>
        <w:tab/>
        <w:tab/>
        <w:tab/>
        <w:tab/>
        <w:tab/>
        <w:t>Program:    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Verification</w:t>
        <w:tab/>
        <w:tab/>
        <w:tab/>
        <w:tab/>
        <w:tab/>
        <w:tab/>
        <w:tab/>
        <w:tab/>
        <w:tab/>
        <w:t xml:space="preserve">         F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Work Requiremen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3599.10</w:t>
        <w:tab/>
        <w:t>A.</w:t>
        <w:tab/>
      </w:r>
      <w:r>
        <w:rPr>
          <w:rFonts w:cs="Times New Roman" w:ascii="Times New Roman" w:hAnsi="Times New Roman"/>
          <w:spacing w:val="-3"/>
          <w:u w:val="single"/>
        </w:rPr>
        <w:t>Exemptions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1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An individual must provide verification of a claimed exempting condition, if the claim is questionable, including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.</w:t>
        <w:tab/>
        <w:t>age, school attendance, or employment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2.</w:t>
        <w:tab/>
        <w:t>incapacity that prevents participation in employment or training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3.</w:t>
        <w:tab/>
        <w:t>incapacity of another household member who needs full-time care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4.</w:t>
        <w:tab/>
        <w:t>temporary illness or injury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5.</w:t>
        <w:tab/>
        <w:t>treatment in a drug or alcoholic treatment and rehabilitation program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6.</w:t>
        <w:tab/>
        <w:t>pregnancy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7.</w:t>
        <w:tab/>
        <w:t>migrant workers with a contract to work within 30 days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8.</w:t>
        <w:tab/>
        <w:t>individuals who have jointly applied for SSI and FS at a Social Security office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B.</w:t>
        <w:tab/>
      </w:r>
      <w:r>
        <w:rPr>
          <w:rFonts w:cs="Times New Roman" w:ascii="Times New Roman" w:hAnsi="Times New Roman"/>
          <w:spacing w:val="-3"/>
          <w:u w:val="single"/>
        </w:rPr>
        <w:t>Good Cause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1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An individual who claims good cause for failure to comply with work requirements must verify the reason if the claim is questionable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.</w:t>
        <w:tab/>
      </w:r>
      <w:r>
        <w:rPr>
          <w:rFonts w:cs="Times New Roman" w:ascii="Times New Roman" w:hAnsi="Times New Roman"/>
          <w:spacing w:val="-3"/>
          <w:u w:val="single"/>
        </w:rPr>
        <w:t>Penalty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1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If the verification is not acceptable to the Department the request for exemption is denied.  A good cause claim for which required verification is not provided will result in the penalty for not complying with the work requirement involved (cross-reference: 3510.40 AFDC and 3510.45 FS)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5T19:44:00Z</dcterms:created>
  <dc:creator>DSS</dc:creator>
  <dc:description/>
  <dc:language>en-US</dc:language>
  <cp:lastModifiedBy>DSS</cp:lastModifiedBy>
  <dcterms:modified xsi:type="dcterms:W3CDTF">2000-08-15T19:44:00Z</dcterms:modified>
  <cp:revision>2</cp:revision>
  <dc:subject/>
  <dc:title/>
</cp:coreProperties>
</file>