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0-1-87</w:t>
        <w:tab/>
        <w:tab/>
        <w:tab/>
        <w:t>Transmittal:  UP-87-14</w:t>
        <w:tab/>
        <w:t>P-359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Work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P-3599.10</w:t>
        <w:tab/>
        <w:t>1.</w:t>
        <w:tab/>
        <w:t>Accept any currently applicable documentation already in the record as verification of age, school attendance or employ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Require verification documents for exemptions only when the information has not previously been submitted to the Department, or is not currently applicabl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For AFDC work exemptions, if there is no OASDI or SSI determination, follow established eligibility procedures by sending the following medical documents to MR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 physician's statement on a W991 for an exempting illnes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 General Medical Examination Report WR3, Social Information and Disability Report W176 and a signed Request for Medical Records W149 for an exempting incapacity or disabil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 doctor's statement verifying pregnancy including the due dat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4.</w:t>
        <w:tab/>
        <w:t>For FS medical exemptions, decide whether the individual is ill, incapacitated or disabled based on physician's reports, medical records, any entitlement to benefits and your own observations.  Document the basis for the decis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5.</w:t>
        <w:tab/>
        <w:t>For FS accept as verification physician's or psychologist's statements submitted to other agencies for this purpose provided the medical information is current and applicabl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0:46:00Z</dcterms:created>
  <dc:creator>DSS</dc:creator>
  <dc:description/>
  <dc:language>en-US</dc:language>
  <cp:lastModifiedBy>DSS</cp:lastModifiedBy>
  <dcterms:modified xsi:type="dcterms:W3CDTF">2000-11-27T16:11:00Z</dcterms:modified>
  <cp:revision>3</cp:revision>
  <dc:subject/>
  <dc:title/>
</cp:coreProperties>
</file>