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3599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 xml:space="preserve">         </w:t>
        <w:tab/>
        <w:t xml:space="preserve"> 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ng Suppor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99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General Provision - AFDC, AABD and 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n applicant or recipient is required to submit documentary evidence at hand or readily attainable to enable the Department to locate and pursue support from legally liable relativ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mancipation - AFDC and F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 parent who claims to be relieved from the obligation to support because of the emancipation of a minor child must verify that the minor is emancipa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Good Cause Claims AFDC and F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 claim of good cause for not cooperating for any other reason other than anticipation of serious physical harm, must be verifi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 physical harm claim must be either verified, or, if the individual cannot substantiate the claim, be credible and supported by the Department's investig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nalty for Failure to Verif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n adult is ineligible based on noncooperation wh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fails to submit available evidence as required to enable the Department to locate  and pursue support from legally liable relativ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fails to substantiate a claim of good caus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fails to provide sufficient information on a credible physical harm claim to enable the Department to verify 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Eligibility of children is not affected by this penal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0:51:00Z</dcterms:created>
  <dc:creator>DSS</dc:creator>
  <dc:description/>
  <dc:language>en-US</dc:language>
  <cp:lastModifiedBy>DSS</cp:lastModifiedBy>
  <dcterms:modified xsi:type="dcterms:W3CDTF">2000-11-27T16:12:00Z</dcterms:modified>
  <cp:revision>3</cp:revision>
  <dc:subject/>
  <dc:title/>
</cp:coreProperties>
</file>