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7-1-87</w:t>
        <w:tab/>
        <w:tab/>
        <w:tab/>
        <w:t>Transmittal:  UP-87-2</w:t>
        <w:tab/>
        <w:t>P-3599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cedural Eligibility Requirements</w:t>
        <w:tab/>
        <w:t xml:space="preserve">                                                        PROCEDURES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Chapter:                                                                                                  Program:         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</w:t>
        <w:tab/>
        <w:tab/>
        <w:tab/>
        <w:tab/>
        <w:tab/>
        <w:tab/>
        <w:tab/>
        <w:tab/>
        <w:tab/>
        <w:t xml:space="preserve"> </w:t>
        <w:tab/>
        <w:t>AABD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curing Su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599.15</w:t>
        <w:tab/>
      </w:r>
      <w:r>
        <w:rPr>
          <w:rFonts w:cs="Times New Roman" w:ascii="Times New Roman" w:hAnsi="Times New Roman"/>
          <w:spacing w:val="-3"/>
          <w:u w:val="single"/>
        </w:rPr>
        <w:t>LLR Location and Emancipation of Minor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Include as documentary evidence for the purpose of locating a legally liable relative or pursuing support such things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ay stubs which give the relative's Social Security number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ar registration if the relative has possession of the ca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Verify emancipation of a minor by seeing either a court judgement of emancipation or a marriage certificate of a mino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Good Caus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ccept as verification of good cause for noncooperation based on anticipation of physical harm evidence which documents the threat from the relative, such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court, criminal or law enforcement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edical or psychological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ocial service agency or child protective agency report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worn statements from knowledgeable individual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 the absence of verification, question the basis for a physical harm claim to determine if there is sufficient reason to investigate.  Accept for this purpose a credible account of the circumstances which are the basis for the claim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For verification of an emotional harm claim, require both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evidence from a reliable source as to the individual's present emotional condition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 history of the threatened individual's emotional condition.</w:t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7</w:t>
        <w:tab/>
        <w:tab/>
        <w:tab/>
        <w:t>Transmittal:  UP-87-2</w:t>
        <w:tab/>
        <w:t>P-3599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erification</w:t>
        <w:tab/>
        <w:tab/>
        <w:tab/>
        <w:tab/>
        <w:tab/>
        <w:tab/>
        <w:tab/>
        <w:tab/>
        <w:tab/>
        <w:tab/>
        <w:t>AABD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ecuring Sup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P-3599.15</w:t>
        <w:tab/>
      </w:r>
      <w:r>
        <w:rPr>
          <w:rFonts w:cs="Times New Roman" w:ascii="Times New Roman" w:hAnsi="Times New Roman"/>
          <w:spacing w:val="-3"/>
          <w:u w:val="single"/>
        </w:rPr>
        <w:t>Good Cause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To verify that a child was conceived as a result of incest or rape, use available documents, such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birth certificate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medical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ports from an intervening agen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Require a court document to verify a pending adop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an agency is working with a mother regarding adoption, check the agency record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o confirm that the date of their first contact was less than 3 months from the date of application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o substantiate a threat of harm to the child or the child's caretaker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53:00Z</dcterms:created>
  <dc:creator>DSS</dc:creator>
  <dc:description/>
  <dc:language>en-US</dc:language>
  <cp:lastModifiedBy>DSS</cp:lastModifiedBy>
  <cp:lastPrinted>2000-11-27T12:34:00Z</cp:lastPrinted>
  <dcterms:modified xsi:type="dcterms:W3CDTF">2000-11-27T17:35:00Z</dcterms:modified>
  <cp:revision>4</cp:revision>
  <dc:subject/>
  <dc:title/>
</cp:coreProperties>
</file>