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-1-91 </w:t>
        <w:tab/>
        <w:tab/>
        <w:tab/>
        <w:t>Transmittal:  UP-92-7</w:t>
        <w:tab/>
        <w:t>35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nrollment in Health Insur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/>
      </w:pPr>
      <w:r>
        <w:rPr>
          <w:rFonts w:cs="Times New Roman" w:ascii="Times New Roman" w:hAnsi="Times New Roman"/>
          <w:spacing w:val="-3"/>
        </w:rPr>
        <w:t>3599.3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Verification of Enroll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hen the Department has determined that an insurance plan is cost-effective, the applicant or recipient must verify that he or she is enrolled in the pla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applicant or recipient is unable to enroll due to limited enrollment periods, he or she must verify this and the date the enrollment period begi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f an adult fails to verify enrollment in a group health plan determined to be cost-effective, he or she is ineligible until the verification is receiv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eligibility of dependent children or spouses who are unable to enroll themselves is not affected by this penal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both parents in an AFDC assistance unit have the ability to verify enrollment and fail to, both parents are ineligible until the verification is received.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48:00Z</dcterms:created>
  <dc:creator>DSS</dc:creator>
  <dc:description/>
  <dc:language>en-US</dc:language>
  <cp:lastModifiedBy>DSS</cp:lastModifiedBy>
  <cp:lastPrinted>2000-12-14T14:05:00Z</cp:lastPrinted>
  <dcterms:modified xsi:type="dcterms:W3CDTF">2000-12-14T19:06:00Z</dcterms:modified>
  <cp:revision>4</cp:revision>
  <dc:subject/>
  <dc:title>Enrollment in Health Insurance</dc:title>
</cp:coreProperties>
</file>