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-1-91 </w:t>
        <w:tab/>
        <w:tab/>
        <w:tab/>
        <w:t>Transmittal:  UP-92-7</w:t>
        <w:tab/>
        <w:t>P-3599.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cedur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nrollment in Health Insur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3599.30</w:t>
        <w:tab/>
        <w:t>1.</w:t>
        <w:tab/>
        <w:t>Accept, as verification of enrollment, such documents as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a copy of the enrollment application; or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a statement from the employer or insurance compan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</w:t>
        <w:tab/>
        <w:t>If the applicant or recipient is unable to enroll due to limited enrollment periods, accept a statement from the employer or insurance company as verification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9:15:00Z</dcterms:created>
  <dc:creator>DSS</dc:creator>
  <dc:description/>
  <dc:language>en-US</dc:language>
  <cp:lastModifiedBy>DSS</cp:lastModifiedBy>
  <dcterms:modified xsi:type="dcterms:W3CDTF">2000-06-30T19:15:00Z</dcterms:modified>
  <cp:revision>2</cp:revision>
  <dc:subject/>
  <dc:title>Enrollment in Health Insurance</dc:title>
</cp:coreProperties>
</file>