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89-46</w:t>
        <w:tab/>
        <w:t>4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tabs>
          <w:tab w:val="clear" w:pos="576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pacing w:lineRule="exact" w:line="260"/>
        <w:ind w:left="1080" w:hanging="1080"/>
        <w:rPr/>
      </w:pPr>
      <w:r>
        <w:rPr/>
        <w:t>4000</w:t>
        <w:tab/>
        <w:t>In order to qualify for assistance, an assistance unit must meet certain financial eligibility requirements. These requirements, based on state and federal law, pertain to income and asse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tabs>
          <w:tab w:val="clear" w:pos="576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pacing w:lineRule="exact" w:line="260"/>
        <w:ind w:left="1080" w:hanging="936"/>
        <w:rPr/>
      </w:pPr>
      <w:r>
        <w:rPr/>
        <w:tab/>
        <w:t>In this section, the Department's policies and procedures concerning the treatment of assets are described in detail. The section contains the following chapter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80"/>
        <w:ind w:left="1080" w:hanging="108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sset Limi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80"/>
        <w:ind w:left="1080" w:hanging="108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etermination of Ownershi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80"/>
        <w:ind w:left="1080" w:hanging="108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accessible Asse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80"/>
        <w:ind w:left="1080" w:hanging="108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xcluded Asse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80"/>
        <w:ind w:left="1080" w:hanging="108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sset Disregard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80"/>
        <w:ind w:left="1080" w:hanging="108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eemed Asse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80"/>
        <w:ind w:left="1080" w:hanging="108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unted Asse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80"/>
        <w:ind w:left="1080" w:hanging="108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reatment of Specific Types of Asse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Heading1"/>
        <w:tabs>
          <w:tab w:val="clear" w:pos="576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ind w:left="1080" w:hanging="1080"/>
        <w:rPr/>
      </w:pPr>
      <w:r>
        <w:rPr/>
        <w:tab/>
        <w:tab/>
        <w:t>The Department's treatment of income, the other financial eligibility factor, is described in Section 5000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80"/>
      <w:ind w:left="1080" w:hanging="1080"/>
      <w:jc w:val="both"/>
      <w:outlineLvl w:val="0"/>
    </w:pPr>
    <w:rPr>
      <w:rFonts w:ascii="Times New Roman" w:hAnsi="Times New Roman" w:cs="Times New Roman"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auto" w:line="204"/>
      <w:ind w:left="576" w:hanging="576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5:36:00Z</dcterms:created>
  <dc:creator>        </dc:creator>
  <dc:description/>
  <dc:language>en-US</dc:language>
  <cp:lastModifiedBy>Department of Social Services</cp:lastModifiedBy>
  <cp:lastPrinted>2000-06-28T13:01:00Z</cp:lastPrinted>
  <dcterms:modified xsi:type="dcterms:W3CDTF">2000-06-28T17:01:00Z</dcterms:modified>
  <cp:revision>3</cp:revision>
  <dc:subject>                                        </dc:subject>
  <dc:title>Treatment of Assets                     </dc:title>
</cp:coreProperties>
</file>