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Transmittal:  UP-03-36</w:t>
        <w:tab/>
        <w:t>4000.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Annu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annuity is an asset that may produce  income either annually or at regular intervals pursuant to the terms of the annuity contr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Assessment of Spousal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Assessment of Spousal Assets is a determination of the total value of all non-excluded available assets owned by both MCCA spouses which is done upon the request of an institutionalized spouse or a community spouse and is used to calculate the Community Spouse Protected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asset limit is the maximum amount of equity in counted assets which an assistance unit may have and still be eligible for a particular program administer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assignment is the act of transferring one's interest in an asset to another person or to an ent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assistance unit consists of one or more individuals who apply for or receive assistance together under one of the Department's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Availabl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rFonts w:ascii="Times New Roman" w:hAnsi="Times New Roman" w:cs="Times New Roman"/>
          <w:spacing w:val="-3"/>
        </w:rPr>
      </w:pPr>
      <w:r>
        <w:rPr>
          <w:rFonts w:cs="Times New Roman" w:ascii="Times New Roman" w:hAnsi="Times New Roman"/>
          <w:spacing w:val="-3"/>
        </w:rPr>
        <w:tab/>
        <w:tab/>
        <w:t xml:space="preserve">An available asset is cash or any item of value which is actually available to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rFonts w:ascii="Times New Roman" w:hAnsi="Times New Roman" w:cs="Times New Roman"/>
          <w:spacing w:val="-3"/>
        </w:rPr>
      </w:pPr>
      <w:r>
        <w:rPr>
          <w:rFonts w:cs="Times New Roman" w:ascii="Times New Roman" w:hAnsi="Times New Roman"/>
          <w:spacing w:val="-3"/>
        </w:rPr>
        <w:tab/>
        <w:tab/>
        <w:t xml:space="preserve">individual or which the individual has the legal right, authority or power to obtain, or to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rFonts w:ascii="Times New Roman" w:hAnsi="Times New Roman" w:cs="Times New Roman"/>
          <w:spacing w:val="-3"/>
        </w:rPr>
      </w:pPr>
      <w:r>
        <w:rPr>
          <w:rFonts w:cs="Times New Roman" w:ascii="Times New Roman" w:hAnsi="Times New Roman"/>
          <w:spacing w:val="-3"/>
        </w:rPr>
        <w:tab/>
        <w:tab/>
        <w:t>have applied for, his or her general or medical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Beneficia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beneficiary is a person who is entitled to receive funds, property, or other benefits from an insurance policy, will, trust, or other settle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8-31-05</w:t>
        <w:tab/>
        <w:tab/>
        <w:tab/>
        <w:t>Transmittal:  UP-05-16</w:t>
        <w:tab/>
        <w:t>4000.01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Burial Fu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A burial fund is a revocable burial contract - that is, a fund held by a licensed funeral director to be used for funeral and burial expenses, but which can be released prior to death by mutual agre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Burial Plot – Food Stamp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A burial plot is a grave site, crypt, mausoleum, urn, or any other repository traditionally used for the remains of a deceased pers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Burial Plot – All Other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pPr>
      <w:r>
        <w:rPr>
          <w:rFonts w:cs="Times New Roman" w:ascii="Times New Roman" w:hAnsi="Times New Roman"/>
          <w:spacing w:val="-3"/>
        </w:rPr>
        <w:tab/>
        <w:tab/>
        <w:tab/>
        <w:tab/>
        <w:t xml:space="preserve">A burial plot is a </w:t>
      </w:r>
      <w:r>
        <w:rPr>
          <w:rFonts w:cs="Times New Roman" w:ascii="Times New Roman" w:hAnsi="Times New Roman"/>
        </w:rPr>
        <w:t xml:space="preserve">grave site, opening and closing of a grave site, cremation urn, casket, outer burial container and a headstone or marker, including a contract for the provision of the aforementioned items.  A gravesite may include a </w:t>
      </w:r>
      <w:r>
        <w:rPr>
          <w:rFonts w:cs="Times New Roman" w:ascii="Times New Roman" w:hAnsi="Times New Roman"/>
          <w:spacing w:val="-3"/>
        </w:rPr>
        <w:t>crypt or mausole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ash Surrender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The cash surrender value of a life insurance policy, annuity or similar instrument is the amount of money the owner of the instrument may obtain by surrendering such instru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mmunity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A community spouse is an individual who resides in the community, who does not receive home an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Community Spouse Disregard</w:t>
      </w:r>
      <w:r>
        <w:rPr>
          <w:rFonts w:cs="Times New Roman" w:ascii="Times New Roman" w:hAnsi="Times New Roman"/>
          <w:spacing w:val="-3"/>
        </w:rPr>
        <w:t xml:space="preserve"> (CS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A community spouse disregard is the amount of the institutionalized spouse's available non-excluded assets which is not counted in determining the institutionalized spouse's eligibility for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Community Spouse Protected Amount</w:t>
      </w:r>
      <w:r>
        <w:rPr>
          <w:rFonts w:cs="Times New Roman" w:ascii="Times New Roman" w:hAnsi="Times New Roman"/>
          <w:spacing w:val="-3"/>
        </w:rPr>
        <w:t xml:space="preserve"> (CSP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A community spouse protected amount is the amount of the total available non-excluded assets owned by both MCCA spouses which is protected for the community spouse and is not counted in determining the institutionalized spouse's eligibility for Medicaid.</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ab/>
        <w:t>Transmittal:  UP-03-36</w:t>
        <w:tab/>
        <w:t>4000.01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Continuous Period of Institutional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continuous period of institutionalization is a period of 30 or more consecutive days of residence in a medical institution or long term care facility, or receipt of home and community based services (CBS) under a Medicaid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rp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u w:val="single"/>
        </w:rPr>
      </w:pPr>
      <w:r>
        <w:rPr>
          <w:rFonts w:cs="Times New Roman" w:ascii="Times New Roman" w:hAnsi="Times New Roman"/>
          <w:spacing w:val="-3"/>
        </w:rPr>
        <w:tab/>
        <w:tab/>
        <w:tab/>
        <w:t xml:space="preserve">The corpus of a trust is the principal of the trust as distinguished from the income that is generated by the trus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corrective payment is assistance which the Department provides to or on behalf of an assistance unit as an adjustment for an underpayment of cash, medical, or Food Stamp benefits, or refunds ow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unt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counted asset is an asset which is not excluded and either available or deemed 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Deem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deemed asset is an asset owned by someone who is not a member of the assistance unit but which is considered available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Deem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deemor is a person from whom income or assets are deemed 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Encumbr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Encumbrance is a legal claim against an asset which a person must pay off in order to convert the asset to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Equity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Equity value is the fair market value of an asset minus encumbr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Transmittal:  UP-03-36</w:t>
        <w:tab/>
        <w:t>4000.01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4000.01</w:t>
        <w:tab/>
      </w:r>
      <w:r>
        <w:rPr>
          <w:rFonts w:cs="Times New Roman" w:ascii="Times New Roman" w:hAnsi="Times New Roman"/>
          <w:spacing w:val="-3"/>
          <w:u w:val="single"/>
        </w:rPr>
        <w:t>Essential Household I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rFonts w:ascii="Times New Roman" w:hAnsi="Times New Roman" w:cs="Times New Roman"/>
          <w:spacing w:val="-3"/>
        </w:rPr>
      </w:pPr>
      <w:r>
        <w:rPr>
          <w:rFonts w:cs="Times New Roman" w:ascii="Times New Roman" w:hAnsi="Times New Roman"/>
          <w:spacing w:val="-3"/>
        </w:rPr>
        <w:t>An essential household item is furniture, furnishings, and equipment found in or about a house which is used in connection with the operation, maintenance, and occupancy of the home, as well as an item used in the functions and activities of home and family life or for comfort and accommod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Exclud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excluded asset is an asset which is not counted by the Department in determining the assistance unit's eligibility for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Face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face value of a life insurance policy is the basic amount of insurance purchased on the insured's life, as listed on the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Fair Market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Fair market value is the amount at which an asset can be sold on the open market in the geographic area involved at the time of the sale as a result of reasonable, bona fide efforts to gain the highest possible price in an arm's-length trans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Home property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1.</w:t>
        <w:tab/>
        <w:t>real property which someone owns and is using as principal reside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2.</w:t>
        <w:tab/>
        <w:t>life use which is the right of a person to occupy and/or enjoy the income proceeds of real property during the person's life time in accordance with the terms of a legal agre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nstitutionalized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3</w:t>
        <w:tab/>
        <w:tab/>
        <w:tab/>
        <w:t>Transmittal:  UP-94-21</w:t>
        <w:tab/>
        <w:t>4000.01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Inter Vivos 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inter vivos trust is a trust established during the lifetime of the settlor by means other than a wil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rrevocable Burial Fu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irrevocable burial fund is a fund held by a licensed funeral director as a result of a contractual arrangement to be released only upon the death of a recipient, but which can be transferred to another funeral direct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rrevocable 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n irrevocable trust is a trust which the settlor is unable to dissol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Legal Ow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legal owner of an asset is the person who is legally entitled to enjoy the benefit and use of the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Long Term Care Facility</w:t>
      </w:r>
      <w:r>
        <w:rPr>
          <w:rFonts w:cs="Times New Roman" w:ascii="Times New Roman" w:hAnsi="Times New Roman"/>
          <w:spacing w:val="-3"/>
        </w:rPr>
        <w:t xml:space="preserve"> (LTC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long term care facility is a skilled nursing facility, intermediate care facility, or other medical institution, where the applicant is required, as a condition of receiving services in such institution under the state medical assistance plan, to spend for costs of medical care all but a minimal amount of any existing income for person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MCCA Spou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MCCA spouses are spouses who are members of a married couple one of whom becomes an institutionalized spouse on or after September 30, 1989, and the other spouse becomes a community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Motor Vehic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motor vehicle is a passenger car or other vehicle which a person owns for the purpose of providing transportation of individuals or go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Needs group is the group of persons comprising the assistance unit and certain oth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persons whose basic needs are added to the total needs of the assistance 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when determining the income eligibility of the assistance uni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1-15-08</w:t>
        <w:tab/>
        <w:tab/>
        <w:tab/>
        <w:t>Transmittal:  UP-08-01</w:t>
        <w:tab/>
        <w:t>4000.01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Non-Essential Household I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non-essential household item is a household item which a person or family has acquired as an investment to be sold for a profit at a later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Non-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Non-home property is real property which a person owns but is not using as principal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ersonal Effec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Personal effects are clothing, jewelry, or items used for personal care or individual edu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ersonal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Personal property is an asset in the form of temporary or movable property as opposed to real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al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w:t>
        <w:tab/>
        <w:t xml:space="preserve">Real property is an asset in the form of real estate - that is, land and buildings,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w:t>
        <w:tab/>
        <w:t>campers, trailers or mobile homes which have been permanently affixed to the l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cord Ow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record owner of an asset is the person who has apparent ownership interest as shown on a title, registration, or other documen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vocable 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revocable trust is a trust which the settlor reserves the right to dissolve when he or she desi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Settl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The settlor is the person whose funds are used to establish a 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Spousal Sh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 spousal share is one-half of the total value of assets which results from the assess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of spousal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080" w:leader="none"/>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ab/>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02</w:t>
        <w:tab/>
        <w:tab/>
        <w:tab/>
        <w:t>Transmittal:  UP-02-10</w:t>
        <w:tab/>
        <w:t>4000.01 page 7</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4000.01</w:t>
        <w:tab/>
      </w:r>
      <w:r>
        <w:rPr>
          <w:rFonts w:cs="Times New Roman" w:ascii="Times New Roman" w:hAnsi="Times New Roman"/>
          <w:spacing w:val="-3"/>
          <w:u w:val="single"/>
        </w:rPr>
        <w:t>Term Insur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erm insurance is a form of life insurance having no cash surrender value and furnishing coverage for only a specified period of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Testamentary 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 testamentary trust is a trust established pursuant to the terms of a wil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Tru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trust is an oral or written agreement in which someone (the trustee) holds the legal title to an asset for the benefit of another person (the beneficiary).</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pPr>
    <w:rPr>
      <w:rFonts w:ascii="Times New Roman" w:hAnsi="Times New Roman" w:cs="Times New Roman"/>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7:00Z</dcterms:created>
  <dc:creator>State of Connecticut</dc:creator>
  <dc:description/>
  <cp:keywords/>
  <dc:language>en-US</dc:language>
  <cp:lastModifiedBy>PCS</cp:lastModifiedBy>
  <cp:lastPrinted>2008-01-02T11:37:00Z</cp:lastPrinted>
  <dcterms:modified xsi:type="dcterms:W3CDTF">2008-01-02T16:38:00Z</dcterms:modified>
  <cp:revision>7</cp:revision>
  <dc:subject/>
  <dc:title/>
</cp:coreProperties>
</file>