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tabs>
          <w:tab w:val="clear" w:pos="4680"/>
          <w:tab w:val="left" w:pos="990" w:leader="none"/>
          <w:tab w:val="right" w:pos="9360" w:leader="none"/>
        </w:tabs>
        <w:rPr/>
      </w:pPr>
      <w:r>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clear" w:pos="468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et Limi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Heading1"/>
        <w:tabs>
          <w:tab w:val="clear" w:pos="468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mparing the Unit's Assets to the Asset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P-4005.05</w:t>
        <w:tab/>
        <w:t>1.</w:t>
        <w:tab/>
        <w:t>Using the principles contained in this section, determine which assets owned by the assistance unit are counted asse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Compute the assistance unit's equity in each counted asset by first determining the asset's fair market value.  Use sources such as, but not limited to:</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NADA "blue" book of trade-in values for automobil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al estate conveyance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marketing appraisal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bank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passbook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cords of stock transactio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property appraisals performed by the Depart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ax assessment reco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From the figure obtained in step 2 subtract the value of any encumbrances against the asset, to determine equity valu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If the asset is held jointly, and the assistance unit proves that it owns only a portion of the asset, prorate the result obtained in step 3 to determine the assistance unit's equ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Follow the same process for all counted assets owned by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6.</w:t>
        <w:tab/>
        <w:t>Add up the value of the unit's counted asse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TextBodyIndent"/>
        <w:rPr/>
      </w:pPr>
      <w:r>
        <w:rPr/>
        <w:tab/>
        <w:tab/>
        <w:tab/>
        <w:t>7.</w:t>
        <w:tab/>
        <w:t>Using the principles contained in Section 4025, determine what assets, if any, are deemed available to the assistance unit.</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0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t Limit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mparing the Unit's Assets to the Asset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P-4005.05</w:t>
        <w:tab/>
        <w:t xml:space="preserve"> 8.</w:t>
        <w:tab/>
        <w:t>Add up the value of the unit's deemed asse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 xml:space="preserve"> 9.</w:t>
        <w:tab/>
        <w:t>Combine the results of step 6 and step 8.</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0.</w:t>
        <w:tab/>
        <w:t>Determine the needs group size, as described in Section 4025.  To determine this size, add together the number of assistance unit members and the number of deemors who are part of the needs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1.</w:t>
        <w:tab/>
        <w:t>Determine the appropriate asset limit based upon the program, needs group size, and age of assistance unit members, as described in Section 400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12.</w:t>
        <w:tab/>
        <w:t>Compare the result of step 9 to the appropriate asset lim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3.</w:t>
        <w:tab/>
        <w:t>If the unit's assets are in excess of the limit, deny or discontinue assistance, as appropriat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4.</w:t>
        <w:tab/>
        <w:t>If the unit's assets are equal to or less than the asset limit, proceed with the eligibility determin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5.</w:t>
        <w:tab/>
        <w:t>For eligible cases, if the unit has inaccessible assets which may become available prior to the next scheduled redetermination, set a tickler for a month prior to the expected date of availa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6.</w:t>
        <w:tab/>
        <w:t>For eligible cases, if an asset is excluded only temporarily, set a tickler for a month prior to the end of the period of exclusion.</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04:00Z</dcterms:created>
  <dc:creator>Department of Social Services</dc:creator>
  <dc:description/>
  <dc:language>en-US</dc:language>
  <cp:lastModifiedBy>Department of Social Services</cp:lastModifiedBy>
  <dcterms:modified xsi:type="dcterms:W3CDTF">2000-06-14T18:04:00Z</dcterms:modified>
  <cp:revision>2</cp:revision>
  <dc:subject/>
  <dc:title/>
</cp:coreProperties>
</file>