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termination of Owner</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sidering Record Versus Leg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P-4010.05</w:t>
        <w:tab/>
        <w:t>1.</w:t>
        <w:tab/>
        <w:t>If the assistance unit is the record owner of an asset, presume that it is also the legal owner of the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If the assistance unit claims that it is not the legal owner of an asset, consider all evidence the unit pres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the assistance unit alleges that it is the record owner, but not the legal owner of an asset, inform the unit that it must present clear and convincing evidence proving that this is the cas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tab/>
        <w:tab/>
        <w:tab/>
        <w:t>4.</w:t>
        <w:tab/>
        <w:t>Ask th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o has physical possession of the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o paid the purchase pr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y the asset is in the unit's na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how was the asset purchas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o is using or otherwise benefitting from the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at is the relationship between the unit and the person claimed to be the asset's legal own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In considering questions of legal ownership, determine whether there was an expressed agreement between the record owner and the alleged legal owner, whereby the record owner agreed to hold the asset for the benefit of the legal own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as the intent of the agreement specifically expressed orally or in writing between the two parties?  Obtain the specifics of this agreement including the date, subject matter, and names of witnesses present.</w:t>
      </w:r>
    </w:p>
    <w:p>
      <w:pPr>
        <w:pStyle w:val="Normal"/>
        <w:tabs>
          <w:tab w:val="clear" w:pos="720"/>
          <w:tab w:val="center" w:pos="4680" w:leader="none"/>
        </w:tabs>
        <w:suppressAutoHyphens w:val="true"/>
        <w:spacing w:lineRule="exact" w:line="26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6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1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termination of Owner</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sidering Record Versus Leg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P-4010.05</w:t>
        <w:tab/>
        <w:tab/>
      </w:r>
      <w:r>
        <w:rPr>
          <w:rFonts w:eastAsia="Symbol" w:cs="Symbol" w:ascii="Symbol" w:hAnsi="Symbol"/>
          <w:spacing w:val="-2"/>
          <w:sz w:val="24"/>
        </w:rPr>
        <w:t></w:t>
      </w:r>
      <w:r>
        <w:rPr>
          <w:rFonts w:cs="Times New Roman" w:ascii="Times New Roman" w:hAnsi="Times New Roman"/>
          <w:spacing w:val="-2"/>
          <w:sz w:val="24"/>
        </w:rPr>
        <w:tab/>
        <w:t>Was the entrusted asset specifically described in the agre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as the legal duty of the record owner to hold the asset for the benefit of the legal owner stated clearly in the agre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6.</w:t>
        <w:tab/>
        <w:t>If the answer to all three questions in step 5 is "yes," there is evidence that a trust relationship could exist between the two parties.  In such a case, consider the answers to the questions in step 4 to get a picture of the situation as it actually exists, which either confirms or refutes the terms of the agre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Did the alleged legal owner purchase the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s the alleged legal owner maintaining the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s the alleged legal owner the only one using the asset or otherwise benefiting from 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7.</w:t>
        <w:tab/>
        <w:t>If the answer to all three questions in step 6 is "yes," the record owner's claim is more strongly substantiat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8.</w:t>
        <w:tab/>
        <w:t>Consider whether the trust arrangement was established for illegal purposes, such as the alleged legal owner's desire to evade motor vehicle responsibility, lawsuits, creditor's action, et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9.</w:t>
        <w:tab/>
        <w:t>If the arrangement was established for an illegal purpose consider this a strong indication that the record owner's rebuttal does not successfully refute the presumption of ownershi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0.</w:t>
        <w:tab/>
        <w:t>If there was no expressed trust arrangement between the two parties, consider whether there was an implied trust.  Such a trust could exist if someone purchased an asset for the benefit of himself but put the asset in someone else's name at the time of purchase.</w:t>
      </w:r>
    </w:p>
    <w:p>
      <w:pPr>
        <w:pStyle w:val="Normal"/>
        <w:tabs>
          <w:tab w:val="clear" w:pos="720"/>
          <w:tab w:val="center" w:pos="4680" w:leader="none"/>
        </w:tabs>
        <w:suppressAutoHyphens w:val="true"/>
        <w:spacing w:lineRule="exact" w:line="26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6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P-4010.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termination of Owner</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sidering Record Versus Legal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P-4010.05</w:t>
        <w:tab/>
        <w:t>11.</w:t>
        <w:tab/>
        <w:t>Follow the procedures in step 6 to evaluate the possibility  of an implied trust situ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2.</w:t>
        <w:tab/>
        <w:t>If the record owner and alleged legal owner have a spouse-to-spouse or child-to-parent relationship, presume that the asset was a gift to the record owner, and that there is no trust arrang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3.</w:t>
        <w:tab/>
        <w:t>Allow the record owner to rebut this presumption, also.  Use the procedures described in this chapter to evaluate the record owner's rebutt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4.</w:t>
        <w:tab/>
        <w:t>Consult with Supervisor and make a preliminary decision regarding who owns the asset.  Document the case record regarding the question of legal ownership to support your decis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5.</w:t>
        <w:tab/>
        <w:t>Refer the case to the Program Supervisor for a final decision regarding who is the legal owner.  Revise the case record documentation if necessar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6.</w:t>
        <w:tab/>
        <w:t>If it is determined that the assistance unit is the legal owner as well as the record owner, consider the asset as the assistance uni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7.</w:t>
        <w:tab/>
        <w:t>If it is determined that the assistance unit is not the legal owner, inform the unit that it must transfer record ownership to the legal owner under the conditions described in Section 4010.</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8.</w:t>
        <w:tab/>
        <w:t>If the transfer is a requirement of eligibility, verify that the transfer has taken place before granting assistanc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60"/>
      <w:ind w:left="1713" w:hanging="1713"/>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32:00Z</dcterms:created>
  <dc:creator>Department of Social Services</dc:creator>
  <dc:description/>
  <dc:language>en-US</dc:language>
  <cp:lastModifiedBy>Department of Social Services</cp:lastModifiedBy>
  <dcterms:modified xsi:type="dcterms:W3CDTF">2000-06-15T15:32:00Z</dcterms:modified>
  <cp:revision>2</cp:revision>
  <dc:subject/>
  <dc:title/>
</cp:coreProperties>
</file>