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03</w:t>
        <w:tab/>
        <w:tab/>
        <w:t>Transmittal:  UP-03-36</w:t>
        <w:tab/>
        <w:t>40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accessible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ovisions – Al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15.05</w:t>
        <w:tab/>
        <w:t>A.</w:t>
        <w:tab/>
      </w:r>
      <w:r>
        <w:rPr>
          <w:rFonts w:cs="Times New Roman" w:ascii="Times New Roman" w:hAnsi="Times New Roman"/>
          <w:spacing w:val="-3"/>
          <w:u w:val="single"/>
        </w:rPr>
        <w:t>Effect on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Subject to the conditions described in this section, equity in an asset which is inaccessible to the assistance unit is not counted as long as the asset remains inaccess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In the Food Stamp program, if the asset is inaccessible for the entire certification period, the asset is excluded in the determination of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Responsibilities of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burden is on the assistance unit to demonstrate that an asset is inaccess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For all programs except Food Stamps, in order for an asset to be considered inaccessible, the assistance unit must cooperate with the Department, as directed, in attempting to gain access to the ass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If the unit does not cooperate as described above, the asset is considered available to the unit, and the unit's equity in the asset is counted toward the asset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f the unit's equity in the asset is unknown, the non-cooperative adult member of the unit is ineligible for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2766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8pt" to="28.8pt,16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Cross reference: Section 3525, Procedural Eligibility Requiremen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17:00Z</dcterms:created>
  <dc:creator>Department of Social Services</dc:creator>
  <dc:description/>
  <dc:language>en-US</dc:language>
  <cp:lastModifiedBy>Department of Social Services</cp:lastModifiedBy>
  <cp:lastPrinted>2002-05-23T14:41:00Z</cp:lastPrinted>
  <dcterms:modified xsi:type="dcterms:W3CDTF">2003-12-31T16:32:00Z</dcterms:modified>
  <cp:revision>4</cp:revision>
  <dc:subject/>
  <dc:title/>
</cp:coreProperties>
</file>