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1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accessible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</w:t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reating Inaccessible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15.05</w:t>
        <w:tab/>
        <w:t>1.</w:t>
        <w:tab/>
        <w:t>If the assistance unit claims that an otherwise counted asset is inaccessible, inform the unit that it must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ve that the asset is inaccessible, if the unit wants to have the asset not counted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for all programs except Food Stamps, cooperate with the Department in attempting to gain access to th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fer the case to the Resource Unit, which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termines whether the asset is inaccessible, if there is still a question regarding the availability of the asse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akes appropriate action, if necessary, to help the unit gain access to th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sset is determined not to be inaccessible, count the unit's equity in the asset toward the asset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asset is determined to be inaccessible, do not count the unit's equity in the asset as long as the asset remains inaccessib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Refer to Section 4030 for the treatment of trusts under the MA program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6.</w:t>
        <w:tab/>
        <w:t>Do not grant assistance unless the Resource Unit reports that the unit has met its procedural requirements, if appropriate, as  described in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If the case is granted, set a tickler for one month prior to the expected date of availability of th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If the asset becomes available, recompute the unit's financial eligibili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Inform the Resource Unit for possible recovery ac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60"/>
      <w:ind w:left="1713" w:hanging="1713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02:00Z</dcterms:created>
  <dc:creator>Department of Social Services</dc:creator>
  <dc:description/>
  <dc:language>en-US</dc:language>
  <cp:lastModifiedBy>Department of Social Services</cp:lastModifiedBy>
  <dcterms:modified xsi:type="dcterms:W3CDTF">2000-06-15T16:02:00Z</dcterms:modified>
  <cp:revision>2</cp:revision>
  <dc:subject/>
  <dc:title/>
</cp:coreProperties>
</file>