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02</w:t>
        <w:tab/>
        <w:tab/>
        <w:tab/>
        <w:tab/>
        <w:t>Transmittal:  UP-02-18</w:t>
        <w:tab/>
        <w:t>P-4015.0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Heading1"/>
        <w:rPr/>
      </w:pPr>
      <w:r>
        <w:rPr/>
        <w:tab/>
        <w:t>Treatment of Asse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FS</w:t>
      </w:r>
    </w:p>
    <w:p>
      <w:pPr>
        <w:pStyle w:val="Heading1"/>
        <w:tabs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Inaccessible Asset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</w:t>
        <w:tab/>
        <w:tab/>
        <w:tab/>
        <w:t xml:space="preserve"> Subject:</w:t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9685</wp:posOffset>
                </wp:positionV>
                <wp:extent cx="0" cy="914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55pt" to="36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Determining the Net Return Value of a Motor Vehicl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b/>
          <w:spacing w:val="-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3589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7pt" to="54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2160" w:leader="none"/>
          <w:tab w:val="left" w:pos="201" w:leader="none"/>
          <w:tab w:val="left" w:pos="705" w:leader="none"/>
          <w:tab w:val="left" w:pos="1209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60"/>
        <w:ind w:left="1233" w:hanging="123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4015.06</w:t>
        <w:tab/>
        <w:t>In the Food Stamp program, take the following steps to determine if a motor vehicle has a net return value of $1,500 or less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60"/>
        <w:jc w:val="both"/>
        <w:rPr>
          <w:rFonts w:ascii="Times New Roman" w:hAnsi="Times New Roman" w:cs="Times New Roman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3030</wp:posOffset>
                </wp:positionV>
                <wp:extent cx="0" cy="3657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9pt" to="36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6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Determine if the vehicle is totally excluded for any reason according to policy (Cross Reference 4020.15 or 4030.55).</w:t>
        <w:tab/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60"/>
        <w:ind w:left="1575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6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If the vehicle is totally excluded stop here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6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60"/>
        <w:jc w:val="both"/>
        <w:rPr>
          <w:rFonts w:ascii="Times New Roman" w:hAnsi="Times New Roman" w:cs="Times New Roman"/>
          <w:spacing w:val="-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9370</wp:posOffset>
                </wp:positionV>
                <wp:extent cx="0" cy="15544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1pt" to="36pt,1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</w:rPr>
        <w:t>If the vehicle is not totally excluded, determine the Fair Market Value (Average Trade-in Value in the Kelly Blue Book or its equivalent) of the vehicle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6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6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Subtract the encumbrances the household has against the vehicle from its FMV to determine the net return value of the vehicle.  Encumbrances include, but are not limited to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6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0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60"/>
        <w:ind w:left="2520" w:hanging="81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loan balances, or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0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60"/>
        <w:ind w:left="1710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0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60"/>
        <w:ind w:left="2520" w:hanging="81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tax liens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60"/>
        <w:ind w:left="1215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6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Consider any of the following as reasons to further reduce the net return value of the  vehicle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60"/>
        <w:ind w:left="1215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6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high mileage; or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60"/>
        <w:ind w:left="1710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6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general condition of the vehicle; or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6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6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cost of selling or disposing of the vehicle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60"/>
        <w:jc w:val="both"/>
        <w:rPr>
          <w:rFonts w:ascii="Times New Roman" w:hAnsi="Times New Roman" w:cs="Times New Roman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13030</wp:posOffset>
                </wp:positionV>
                <wp:extent cx="0" cy="1371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9pt" to="36pt,1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6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If the net return value is $1,500 or less, exclude the vehicle as an inaccessible asset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60"/>
        <w:ind w:left="1215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6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If the net return value of the vehicle is more than $1,500, treat the vehicle according to policy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60"/>
        <w:ind w:left="1215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6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Both registered and unregistered vehicles with a net return value of $1,500 or less are excluded as inaccessible assets. </w:t>
        <w:tab/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60"/>
        <w:ind w:left="1215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"/>
      <w:lvlJc w:val="left"/>
      <w:pPr>
        <w:tabs>
          <w:tab w:val="num" w:pos="720"/>
        </w:tabs>
        <w:ind w:left="2520" w:hanging="51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  <w:rPr/>
    </w:lvl>
  </w:abstractNum>
  <w:abstractNum w:abstractNumId="4">
    <w:lvl w:ilvl="0">
      <w:start w:val="2"/>
      <w:numFmt w:val="bullet"/>
      <w:lvlText w:val=""/>
      <w:lvlJc w:val="left"/>
      <w:pPr>
        <w:tabs>
          <w:tab w:val="num" w:pos="2220"/>
        </w:tabs>
        <w:ind w:left="2220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righ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Monotype Sorts" w:hAnsi="Monotype Sorts" w:cs="Monotype Sorts"/>
      <w:color w:val="000000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201" w:leader="none"/>
        <w:tab w:val="left" w:pos="705" w:leader="none"/>
        <w:tab w:val="left" w:pos="1209" w:leader="none"/>
        <w:tab w:val="left" w:pos="1713" w:leader="none"/>
        <w:tab w:val="left" w:pos="2217" w:leader="none"/>
        <w:tab w:val="left" w:pos="2721" w:leader="none"/>
        <w:tab w:val="left" w:pos="3225" w:leader="none"/>
        <w:tab w:val="left" w:pos="3729" w:leader="none"/>
        <w:tab w:val="left" w:pos="4233" w:leader="none"/>
        <w:tab w:val="left" w:pos="4737" w:leader="none"/>
        <w:tab w:val="left" w:pos="5241" w:leader="none"/>
        <w:tab w:val="left" w:pos="5745" w:leader="none"/>
        <w:tab w:val="left" w:pos="6249" w:leader="none"/>
        <w:tab w:val="left" w:pos="6753" w:leader="none"/>
        <w:tab w:val="left" w:pos="7257" w:leader="none"/>
        <w:tab w:val="left" w:pos="7761" w:leader="none"/>
        <w:tab w:val="left" w:pos="8265" w:leader="none"/>
        <w:tab w:val="left" w:pos="8769" w:leader="none"/>
        <w:tab w:val="left" w:pos="9273" w:leader="none"/>
      </w:tabs>
      <w:suppressAutoHyphens w:val="true"/>
      <w:spacing w:lineRule="exact" w:line="260"/>
      <w:ind w:left="1713" w:hanging="1713"/>
      <w:jc w:val="both"/>
    </w:pPr>
    <w:rPr>
      <w:rFonts w:ascii="Times New Roman" w:hAnsi="Times New Roman" w:cs="Times New Roman"/>
      <w:spacing w:val="-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20:33:00Z</dcterms:created>
  <dc:creator>Department of Social Services</dc:creator>
  <dc:description/>
  <dc:language>en-US</dc:language>
  <cp:lastModifiedBy>Department of Social Services</cp:lastModifiedBy>
  <cp:lastPrinted>2002-10-25T14:06:00Z</cp:lastPrinted>
  <dcterms:modified xsi:type="dcterms:W3CDTF">2002-10-25T18:06:00Z</dcterms:modified>
  <cp:revision>12</cp:revision>
  <dc:subject/>
  <dc:title/>
</cp:coreProperties>
</file>