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b/>
          <w:spacing w:val="-3"/>
        </w:rPr>
        <w:t>Date:  07-01-07</w:t>
        <w:tab/>
        <w:tab/>
        <w:tab/>
        <w:t>Transmittal:  UP-08-11</w:t>
        <w:tab/>
        <w:t xml:space="preserve">4015.1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>______________________________________________________________________________</w:t>
      </w:r>
    </w:p>
    <w:p>
      <w:pPr>
        <w:pStyle w:val="Heading1"/>
        <w:spacing w:lineRule="exact" w:line="240"/>
        <w:rPr>
          <w:lang w:val="fr-FR"/>
        </w:rPr>
      </w:pPr>
      <w:r>
        <w:rPr>
          <w:lang w:val="fr-FR"/>
        </w:rPr>
        <w:t>Chapter:</w:t>
        <w:tab/>
        <w:tab/>
        <w:tab/>
        <w:tab/>
        <w:tab/>
        <w:tab/>
        <w:tab/>
        <w:tab/>
        <w:tab/>
        <w:t>Program:</w:t>
        <w:tab/>
        <w:t>FS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ab/>
        <w:t>Inaccessible Assets</w:t>
        <w:tab/>
        <w:tab/>
        <w:tab/>
        <w:tab/>
        <w:tab/>
        <w:tab/>
        <w:tab/>
        <w:t xml:space="preserve">                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 xml:space="preserve">General Provisions – Food Stamp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exact" w:line="24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15.15</w:t>
        <w:tab/>
        <w:tab/>
      </w:r>
      <w:r>
        <w:rPr>
          <w:rFonts w:cs="Times New Roman" w:ascii="Times New Roman" w:hAnsi="Times New Roman"/>
          <w:spacing w:val="-3"/>
          <w:u w:val="single"/>
        </w:rPr>
        <w:t>Types of Inaccessible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ssets considered inaccessible to the assistance unit under the Food Stamps program, include but are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A.</w:t>
        <w:tab/>
        <w:t>property in probat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.</w:t>
        <w:tab/>
        <w:t>a jointly held asset which cannot practically be subdivided and which a joint holder refuses to liquidat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.</w:t>
        <w:tab/>
        <w:t>a security deposit on rental property or utiliti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194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944" w:hanging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>irrevocable trust funds, as described at 4030.80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real property that the individual is making a bona fide effort to sell at a              reasonable price, but has not been sold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44145</wp:posOffset>
                </wp:positionV>
                <wp:extent cx="0" cy="171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35pt" to="24.7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eastAsia="Dutch Roman 12pt;Times New Roman"/>
        </w:rPr>
        <w:t xml:space="preserve"> </w:t>
      </w:r>
      <w:r>
        <w:rPr/>
        <w:t>an irrevocable burial fun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9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34620</wp:posOffset>
                </wp:positionV>
                <wp:extent cx="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6pt" to="24.7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>
          <w:rFonts w:eastAsia="Dutch Roman 12pt;Times New Roman"/>
        </w:rPr>
        <w:t xml:space="preserve"> </w:t>
      </w:r>
      <w:r>
        <w:rPr/>
        <w:t>a burial fund that can not be liquidated during the certification perio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20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20" w:hanging="5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950"/>
        </w:tabs>
        <w:ind w:left="1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25:00Z</dcterms:created>
  <dc:creator>Department of Social Services</dc:creator>
  <dc:description/>
  <cp:keywords/>
  <dc:language>en-US</dc:language>
  <cp:lastModifiedBy>State of CT</cp:lastModifiedBy>
  <cp:lastPrinted>2004-12-06T15:30:00Z</cp:lastPrinted>
  <dcterms:modified xsi:type="dcterms:W3CDTF">2008-06-10T18:07:00Z</dcterms:modified>
  <cp:revision>4</cp:revision>
  <dc:subject/>
  <dc:title/>
</cp:coreProperties>
</file>