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0-1-89</w:t>
        <w:tab/>
        <w:tab/>
        <w:tab/>
        <w:t>Transmittal:  UP-89-46</w:t>
        <w:tab/>
        <w:t>P-403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cluded Asset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cluding Asse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6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020.05</w:t>
        <w:tab/>
        <w:tab/>
        <w:t>1.</w:t>
        <w:tab/>
        <w:t>Evaluate each asset owned by the assistance unit or deemor to determine whether the asset is exclud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2.</w:t>
        <w:tab/>
        <w:t>If the asset is excluded, document the case record regarding the reason for the exclusion, and do not count the value of the asset toward the asset lim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6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asset is not excluded, count the value of the asset toward the asset limit, unless the asset is inaccessible to the assistance unit or deemo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60"/>
      <w:ind w:left="2016" w:hanging="2016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7:45:00Z</dcterms:created>
  <dc:creator>        </dc:creator>
  <dc:description/>
  <dc:language>en-US</dc:language>
  <cp:lastModifiedBy>Department of Social Services</cp:lastModifiedBy>
  <dcterms:modified xsi:type="dcterms:W3CDTF">2000-06-15T17:45:00Z</dcterms:modified>
  <cp:revision>2</cp:revision>
  <dc:subject>                                        </dc:subject>
  <dc:title>Excluding Assets                        </dc:title>
</cp:coreProperties>
</file>