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7</w:t>
        <w:tab/>
        <w:tab/>
        <w:tab/>
        <w:t>Transmittal:  UP-89-38</w:t>
        <w:tab/>
        <w:tab/>
        <w:tab/>
        <w:tab/>
        <w:t>40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b/>
          <w:spacing w:val="-3"/>
        </w:rPr>
        <w:tab/>
        <w:t>Treatment of Assets</w:t>
        <w:tab/>
        <w:tab/>
        <w:tab/>
        <w:tab/>
        <w:tab/>
        <w:tab/>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Program: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MAAB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AABD and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4020.10</w:t>
        <w:tab/>
        <w:t>A.</w:t>
        <w:tab/>
      </w:r>
      <w:r>
        <w:rPr>
          <w:rFonts w:cs="Times New Roman" w:ascii="Times New Roman" w:hAnsi="Times New Roman"/>
          <w:spacing w:val="-3"/>
          <w:u w:val="single"/>
        </w:rPr>
        <w:t>Hom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Real property used as principal residence by the assistance unit is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Home property consists of the home itself which the assistance unit uses as its principal residency, the surrounding property which is not separated from the home by intervening property owned by others, and any related outbuildings used in the operation of the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A multi-family dwelling is considered home property in its entirety if the assistance unit is occupying at least one unit of the dwelling as principal resid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A home which the assistance unit has left temporarily unoccupied for reasons of employment, training for future employment, illness, or uninhabitability caused by a catastrophic event remains excluded if the assistance unit intends to return to the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4.</w:t>
        <w:tab/>
        <w:t>A trailer, camper, or mobile home is considered home property if the assistance unit is using it as principal resid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5.</w:t>
        <w:tab/>
        <w:t>The exclusion of home property in the MAABD program when an individual leaves the home to enter a long-term care facility is described in Section 403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Essential Household Ite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ll essential household items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Personal Effec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ll personal effects are excluded.</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ab/>
        <w:t>Transmittal:  UP-89-38</w:t>
        <w:tab/>
        <w:t>4020.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AABD</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AABD and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4020.10</w:t>
        <w:tab/>
        <w:t>D.</w:t>
        <w:tab/>
      </w:r>
      <w:r>
        <w:rPr>
          <w:rFonts w:cs="Times New Roman" w:ascii="Times New Roman" w:hAnsi="Times New Roman"/>
          <w:spacing w:val="-3"/>
          <w:u w:val="single"/>
        </w:rPr>
        <w:t>Burial Plo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For all assistance units except those units consisting of MCCA spouses, one burial plot is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For an assistance unit consisting of a MCCA spouse, one burial plot for the community spouse and each member of the immediate family is excluded in addition to the assistance unit member's plo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Members of the immediate family of the MCCA spouse include the following family members and their spous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a natural, adopted, or step child of the assistance unit, regardless of ag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a natural or adoptive parent or the assistance uni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c.</w:t>
        <w:tab/>
        <w:t>a sibling of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Trade or Business Assets essential to Self- Suppor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Tangible business assets such as equipment and supplies, inventory, cash on hand, accounts receivable are excluded if the business produces income sufficient to justify possession of the business asse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Land and buildings are not excluded under this provision.</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9-1-96</w:t>
        <w:tab/>
        <w:tab/>
        <w:tab/>
        <w:t>Transmittal:  UP-96-16</w:t>
        <w:tab/>
        <w:t>4020.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AABD</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AABD and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4020.10</w:t>
        <w:tab/>
        <w:t>F.</w:t>
        <w:tab/>
      </w:r>
      <w:r>
        <w:rPr>
          <w:rFonts w:cs="Times New Roman" w:ascii="Times New Roman" w:hAnsi="Times New Roman"/>
          <w:spacing w:val="-3"/>
          <w:u w:val="single"/>
        </w:rPr>
        <w:t>Nonbusiness Assets Essential to Self-suppor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Nonbusiness assets essential to self-support are excluded.  These include any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assets used only to produce items for the individual's consump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ools, equipment, uniforms, and similar items required by the assistance unit member's employ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a motor vehicle if climate, terrain, distance, or other factors require an additional or modified vehicle to be used for necessary transport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Cash, stocks or bonds, or other liquid assets are not considered to be nonbusiness assets essential to self-suppor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G.</w:t>
        <w:tab/>
      </w:r>
      <w:r>
        <w:rPr>
          <w:rFonts w:cs="Times New Roman" w:ascii="Times New Roman" w:hAnsi="Times New Roman"/>
          <w:spacing w:val="-3"/>
          <w:u w:val="single"/>
        </w:rPr>
        <w:t>Payments Excluded by Federal La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The following payments are excluded as assets as long as they are kept separate from counted asse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Any payment received under Title II of the Uniform Relocation Assistance and Real Property Acquisition Policies Act of 197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Relocation assistance provided by a State or local government that is comparable to assistance provided under Title II of the Uniform Relocation Assistance and Real Property Acquisition Policies Act of 1970 for a period of nine months beginning with the month following the month of receip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Tax exempt portions of payments made pursuant to Pub. L. 92-203, the Alaska Native Claims Settlement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4.</w:t>
        <w:tab/>
        <w:t>Payments received by certain Indian tribal members under Pub. L. 94-114, section 6, regarding submarginal land held in trust by the United Stat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5.</w:t>
        <w:tab/>
        <w:t>The total amount of any grant, loan, or work/study payment to any undergraduate student under Title IV of the Higher Education Act, the Bureau of Indian Affairs or the Carl D. Perkins Act of 1990 for educational purposes to the extent that the funds are made available for tuition, mandatory fees, or other necessary educational expenses, except payments for food, clothing, or shelter;</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left" w:pos="72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w:t>
        <w:tab/>
        <w:t xml:space="preserve">  9-1-96  </w:t>
        <w:tab/>
        <w:tab/>
        <w:tab/>
        <w:t>Transmittal:  UP-96-16</w:t>
        <w:tab/>
        <w:t>4020.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reatment of Assets</w:t>
        <w:tab/>
        <w:tab/>
        <w:tab/>
        <w:tab/>
        <w:tab/>
        <w:tab/>
        <w:tab/>
        <w:t xml:space="preserve">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 xml:space="preserve">         AABD</w:t>
        <w:tab/>
        <w:tab/>
        <w:tab/>
        <w:tab/>
        <w:tab/>
        <w:tab/>
        <w:tab/>
        <w:tab/>
        <w:tab/>
        <w:tab/>
        <w:tab/>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AABD and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4020.10</w:t>
        <w:tab/>
        <w:t>G.</w:t>
        <w:tab/>
      </w:r>
      <w:r>
        <w:rPr>
          <w:rFonts w:cs="Times New Roman" w:ascii="Times New Roman" w:hAnsi="Times New Roman"/>
          <w:spacing w:val="-3"/>
          <w:u w:val="single"/>
        </w:rPr>
        <w:t>Payments Excluded by Federal Law</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 xml:space="preserve"> 6.</w:t>
        <w:tab/>
        <w:t>The total amount of any grant, loan, or work/study payment to any undergraduate student under a source other than Title IV of the Higher Education Act, the Bureau of Indian Affairs or the Carl D. Perkins Act of 1990 for educational purposes to the extent that the funds are used for tuition, mandatory fees, or other necessary educational expenses, except payments for food, clothing, or shelt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 xml:space="preserve"> 7.</w:t>
        <w:tab/>
        <w:t xml:space="preserve">Payments, including any interest earned, distributed to or held in trust for any Indian Tribe under the provisions of Public Law 98-64;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 xml:space="preserve"> </w:t>
        <w:tab/>
        <w:t>8.</w:t>
        <w:tab/>
        <w:t>Assets purchased with payments distributed on a per capita basis to or held in trust for members of an Indian Tribe are excluded pursuant to Public Law 98-64;</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 xml:space="preserve"> 9.</w:t>
        <w:tab/>
        <w:t>Payments to volunteers under Title I of Public Law 93-113, pursuant to section 404(g) of Public Law 93-11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 xml:space="preserve"> </w:t>
        <w:tab/>
        <w:t>10.</w:t>
        <w:tab/>
        <w:t>The value of supplemental food assistance under the Child Nutrition Act of 1966 as amended, and the special food service program for children under the National School Lunch Act, as amended (Public Law 92-433 and Public Law 93-15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 xml:space="preserve"> 11.</w:t>
        <w:tab/>
        <w:t>The value of the U.S. Department of Agriculture donated foods (surplus commodit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 xml:space="preserve"> 12.</w:t>
        <w:tab/>
        <w:t>Effective October 1, 1976, the value of any assistance paid with respect to a dwelling unit under the United States Housing Act of 1937, the National Housing Act, section 101 of the Housing and Urban Development Act of 1965, or title V of the Housing Act of 1949, as provided by section 2 (h) of Pub. L. 94-375 (90 Stat. 1068);</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pPr>
      <w:r>
        <w:rPr>
          <w:rFonts w:cs="Times New Roman" w:ascii="Times New Roman" w:hAnsi="Times New Roman"/>
          <w:spacing w:val="-3"/>
        </w:rPr>
        <w:tab/>
        <w:tab/>
        <w:tab/>
        <w:tab/>
        <w:t xml:space="preserve"> 13.</w:t>
        <w:tab/>
        <w:t xml:space="preserve">HUD retroactive tax and utility cost subsidy payments issued pursuant to settlement of </w:t>
      </w:r>
      <w:r>
        <w:rPr>
          <w:rFonts w:cs="Times New Roman" w:ascii="Times New Roman" w:hAnsi="Times New Roman"/>
          <w:spacing w:val="-3"/>
          <w:u w:val="single"/>
        </w:rPr>
        <w:t>Underwood v. Harris</w:t>
      </w:r>
      <w:r>
        <w:rPr>
          <w:rFonts w:cs="Times New Roman" w:ascii="Times New Roman" w:hAnsi="Times New Roman"/>
          <w:spacing w:val="-3"/>
        </w:rPr>
        <w:t xml:space="preserve"> (Civil No. 76-0469, D.D.C.) against HU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 xml:space="preserve"> 14.</w:t>
        <w:tab/>
        <w:t>Agent Orange Settlement Payments distributed by Aetna Life and Casualty made pursuant to Public Law 10-201 and Section 1040 of Public Law 101-239;</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 xml:space="preserve"> 15.</w:t>
        <w:tab/>
        <w:t>Effective January 1, 1991, reparation payments made to holocaust victims by the Federal Republic of Germany;</w:t>
      </w:r>
    </w:p>
    <w:p>
      <w:pPr>
        <w:sectPr>
          <w:type w:val="nextPage"/>
          <w:pgSz w:w="12240" w:h="15840"/>
          <w:pgMar w:left="1440" w:right="1440" w:gutter="0" w:header="0" w:top="717" w:footer="0" w:bottom="717"/>
          <w:pgNumType w:fmt="decimal"/>
          <w:formProt w:val="false"/>
          <w:textDirection w:val="lrTb"/>
          <w:docGrid w:type="default" w:linePitch="360" w:charSpace="0"/>
        </w:sectPr>
      </w:pP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7 </w:t>
        <w:tab/>
        <w:tab/>
        <w:tab/>
        <w:t>Transmittal:  UP-97-24</w:t>
        <w:tab/>
        <w:t>4020.10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AABD</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AABD and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4020.10</w:t>
        <w:tab/>
        <w:t xml:space="preserve">G. </w:t>
        <w:tab/>
      </w:r>
      <w:r>
        <w:rPr>
          <w:rFonts w:cs="Times New Roman" w:ascii="Times New Roman" w:hAnsi="Times New Roman"/>
          <w:spacing w:val="-3"/>
          <w:u w:val="single"/>
        </w:rPr>
        <w:t>Payments Excluded by Federal Law</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6.</w:t>
        <w:tab/>
        <w:t>Japanese Restitution payments and payments made to residents of the Aleut and the Pribilof Islands made pursuant to Public Law 100-38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7.</w:t>
        <w:tab/>
        <w:t>Effective October 15, 1990, Radiation Exposure Compensation payments made pursuant to Section 6 (h)(2) of Public Law 101-42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8.</w:t>
        <w:tab/>
        <w:t>Effective September 1, 1991, reparation payments made under Section 500-506 of the Austrian General Social Insurance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9.</w:t>
        <w:tab/>
        <w:t>stocks, a partnership interest, land or an interest in land, an interest in a settlement trust and up to $2,000 in total cash payments per year per person made pursuant to the Alaska Native Claims Settlement Act (Section 15 of Public Law 100-241);</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0.</w:t>
        <w:tab/>
        <w:t>retroactive Agent Orange Settlement payments made by the Department of Veterans Affairs pursuant to Public Law 102-4;</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1.</w:t>
        <w:tab/>
        <w:t>payments made to victims of Nazi persecution pursuant to Public Law 103-28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2.</w:t>
        <w:tab/>
        <w:t>payments received from a fund established by a State to as compensation for expenses incurred or losses suffered as a result of a crime for a period of nine months beginning with the month following the month of receip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3.</w:t>
        <w:tab/>
        <w:t>payments made to offspring of Vietnam veterans who are born with spina bifida pursuant to Public Law 104-204.</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ab/>
        <w:tab/>
        <w:tab/>
        <w:t>H.</w:t>
        <w:tab/>
      </w:r>
      <w:r>
        <w:rPr>
          <w:rFonts w:cs="Times New Roman" w:ascii="Times New Roman" w:hAnsi="Times New Roman"/>
          <w:spacing w:val="-3"/>
          <w:u w:val="single"/>
        </w:rPr>
        <w:t>Burial Funds and Arrangements</w:t>
      </w: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For all assistance units except units consisting of MCCA spouses, an amount up to $1,200 per assistance unit member is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For an assistance unit consisting of a MCCA spouse, an amount up to $1,500 each for the assistance unit member and for his or her spouse is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3.</w:t>
        <w:tab/>
        <w:t>The exclusion is reduced b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any amount in an irrevocable burial contract available to meet burial expense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face value of the assistance unit member's life insurance policies if the cash surrender value of such policies is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9-1-95 </w:t>
        <w:tab/>
        <w:tab/>
        <w:tab/>
        <w:t>Transmittal:  UP-96-16</w:t>
        <w:tab/>
        <w:tab/>
        <w:tab/>
        <w:tab/>
        <w:tab/>
        <w:tab/>
        <w:t>4020.10 page 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b/>
          <w:spacing w:val="-3"/>
        </w:rPr>
        <w:tab/>
        <w:tab/>
        <w:t>Treatment of Assets</w:t>
        <w:tab/>
        <w:tab/>
        <w:tab/>
        <w:tab/>
        <w:tab/>
        <w:tab/>
        <w:tab/>
        <w:tab/>
        <w:tab/>
        <w:tab/>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Program:    </w:t>
        <w:tab/>
        <w:tab/>
        <w:tab/>
        <w:tab/>
        <w:t>AABD</w:t>
        <w:tab/>
        <w:tab/>
        <w:tab/>
        <w:tab/>
        <w:t>Excluded Assets</w:t>
        <w:tab/>
        <w:tab/>
        <w:tab/>
        <w:tab/>
        <w:tab/>
        <w:tab/>
        <w:tab/>
        <w:tab/>
        <w:tab/>
        <w:tab/>
        <w:tab/>
        <w:tab/>
        <w:t>M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Excluded Assets - AABD and M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pPr>
      <w:r>
        <w:rPr>
          <w:rFonts w:cs="Times New Roman" w:ascii="Times New Roman" w:hAnsi="Times New Roman"/>
          <w:spacing w:val="-3"/>
        </w:rPr>
        <w:t>4020.10</w:t>
        <w:tab/>
        <w:t>H.</w:t>
        <w:tab/>
      </w:r>
      <w:r>
        <w:rPr>
          <w:rFonts w:cs="Times New Roman" w:ascii="Times New Roman" w:hAnsi="Times New Roman"/>
          <w:spacing w:val="-3"/>
          <w:u w:val="single"/>
        </w:rPr>
        <w:t>Burial Funds and Arrangements</w:t>
      </w:r>
      <w:r>
        <w:rPr>
          <w:rFonts w:cs="Times New Roman" w:ascii="Times New Roman" w:hAnsi="Times New Roman"/>
          <w:spacing w:val="-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880" w:hanging="2880"/>
        <w:jc w:val="both"/>
        <w:rPr>
          <w:rFonts w:ascii="Times New Roman" w:hAnsi="Times New Roman" w:cs="Times New Roman"/>
          <w:spacing w:val="-3"/>
        </w:rPr>
      </w:pPr>
      <w:r>
        <w:rPr>
          <w:rFonts w:cs="Times New Roman" w:ascii="Times New Roman" w:hAnsi="Times New Roman"/>
          <w:spacing w:val="-3"/>
        </w:rPr>
        <w:tab/>
        <w:tab/>
        <w:tab/>
        <w:t>4.</w:t>
        <w:tab/>
        <w:t>Interest earned on excluded burial funds and appreciation on the value of excluded burial arrangements are also excluded if the interest or appreciation is left to accumulate and becomes part of the excluded burial f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pPr>
      <w:r>
        <w:rPr>
          <w:rFonts w:cs="Times New Roman" w:ascii="Times New Roman" w:hAnsi="Times New Roman"/>
          <w:spacing w:val="-3"/>
        </w:rPr>
        <w:tab/>
        <w:tab/>
        <w:t>I.</w:t>
        <w:tab/>
      </w:r>
      <w:r>
        <w:rPr>
          <w:rFonts w:cs="Times New Roman" w:ascii="Times New Roman" w:hAnsi="Times New Roman"/>
          <w:spacing w:val="-3"/>
          <w:u w:val="single"/>
        </w:rPr>
        <w:t>Irrevocable Burial Funds</w:t>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1440" w:hanging="1440"/>
        <w:jc w:val="both"/>
        <w:rPr>
          <w:rFonts w:ascii="Times New Roman" w:hAnsi="Times New Roman" w:cs="Times New Roman"/>
          <w:spacing w:val="-3"/>
        </w:rPr>
      </w:pPr>
      <w:r>
        <w:rPr>
          <w:rFonts w:cs="Times New Roman" w:ascii="Times New Roman" w:hAnsi="Times New Roman"/>
          <w:spacing w:val="-3"/>
        </w:rPr>
        <w:tab/>
        <w:tab/>
        <w:t xml:space="preserve"> </w:t>
        <w:tab/>
        <w:t>Irrevocable burial funds are totally ex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J.</w:t>
        <w:tab/>
      </w:r>
      <w:r>
        <w:rPr>
          <w:rFonts w:cs="Times New Roman" w:ascii="Times New Roman" w:hAnsi="Times New Roman"/>
          <w:spacing w:val="-3"/>
          <w:u w:val="single"/>
        </w:rPr>
        <w:t>Non-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ab/>
        <w:t>Non-home property which would render the assistance unit ineligible is excluded for as long as the assistance unit is making a bona fide effort to sell the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t>agrees in writing to dispose of the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w:t>
        <w:tab/>
        <w:t>immediately lists the property for sa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880" w:hanging="2880"/>
        <w:jc w:val="both"/>
        <w:rPr>
          <w:rFonts w:ascii="Times New Roman" w:hAnsi="Times New Roman" w:cs="Times New Roman"/>
          <w:spacing w:val="-3"/>
        </w:rPr>
      </w:pPr>
      <w:r>
        <w:rPr>
          <w:rFonts w:cs="Times New Roman" w:ascii="Times New Roman" w:hAnsi="Times New Roman"/>
          <w:spacing w:val="-3"/>
        </w:rPr>
        <w:tab/>
        <w:tab/>
        <w:tab/>
        <w:t>3.</w:t>
        <w:tab/>
        <w:t>does not refuse any offer which approximates fair market valu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880" w:hanging="2880"/>
        <w:jc w:val="both"/>
        <w:rPr>
          <w:rFonts w:ascii="Times New Roman" w:hAnsi="Times New Roman" w:cs="Times New Roman"/>
          <w:spacing w:val="-3"/>
        </w:rPr>
      </w:pPr>
      <w:r>
        <w:rPr>
          <w:rFonts w:cs="Times New Roman" w:ascii="Times New Roman" w:hAnsi="Times New Roman"/>
          <w:spacing w:val="-3"/>
        </w:rPr>
        <w:tab/>
        <w:tab/>
        <w:tab/>
        <w:t>4.</w:t>
        <w:tab/>
        <w:t>in AABD, grants the Department a security mortgage on the property pending its s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pPr>
      <w:r>
        <w:rPr>
          <w:rFonts w:cs="Times New Roman" w:ascii="Times New Roman" w:hAnsi="Times New Roman"/>
          <w:spacing w:val="-3"/>
        </w:rPr>
        <w:tab/>
        <w:tab/>
        <w:t>K.</w:t>
        <w:tab/>
      </w:r>
      <w:r>
        <w:rPr>
          <w:rFonts w:cs="Times New Roman" w:ascii="Times New Roman" w:hAnsi="Times New Roman"/>
          <w:spacing w:val="-3"/>
          <w:u w:val="single"/>
        </w:rPr>
        <w:t>Motor Vehicles</w:t>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880" w:hanging="2880"/>
        <w:jc w:val="both"/>
        <w:rPr>
          <w:rFonts w:ascii="Times New Roman" w:hAnsi="Times New Roman" w:cs="Times New Roman"/>
          <w:spacing w:val="-3"/>
        </w:rPr>
      </w:pPr>
      <w:r>
        <w:rPr>
          <w:rFonts w:cs="Times New Roman" w:ascii="Times New Roman" w:hAnsi="Times New Roman"/>
          <w:spacing w:val="-3"/>
        </w:rPr>
        <w:tab/>
        <w:tab/>
        <w:tab/>
        <w:t>1.</w:t>
        <w:tab/>
        <w:t>For all assistance units except units consisting of MCCA spouses, one motor vehicle is totally excluded if the assistance unit or sp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w:t>
        <w:tab/>
        <w:t>needs the motor vehicle for employmen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3600" w:hanging="3600"/>
        <w:jc w:val="both"/>
        <w:rPr>
          <w:rFonts w:ascii="Times New Roman" w:hAnsi="Times New Roman" w:cs="Times New Roman"/>
          <w:spacing w:val="-3"/>
        </w:rPr>
      </w:pPr>
      <w:r>
        <w:rPr>
          <w:rFonts w:cs="Times New Roman" w:ascii="Times New Roman" w:hAnsi="Times New Roman"/>
          <w:spacing w:val="-3"/>
        </w:rPr>
        <w:tab/>
        <w:tab/>
        <w:tab/>
        <w:tab/>
        <w:t>b.</w:t>
        <w:tab/>
        <w:t>needs the motor vehicle for the medical treatment of a specific or ongoing medical problem;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3600" w:hanging="3600"/>
        <w:jc w:val="both"/>
        <w:rPr>
          <w:rFonts w:ascii="Times New Roman" w:hAnsi="Times New Roman" w:cs="Times New Roman"/>
          <w:spacing w:val="-3"/>
        </w:rPr>
      </w:pPr>
      <w:r>
        <w:rPr>
          <w:rFonts w:cs="Times New Roman" w:ascii="Times New Roman" w:hAnsi="Times New Roman"/>
          <w:spacing w:val="-3"/>
        </w:rPr>
        <w:tab/>
        <w:tab/>
        <w:tab/>
        <w:tab/>
        <w:t>c.</w:t>
        <w:tab/>
        <w:t>has modified the motor vehicle for operation by or transportation of a handicapped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880" w:hanging="2880"/>
        <w:jc w:val="both"/>
        <w:rPr>
          <w:rFonts w:ascii="Times New Roman" w:hAnsi="Times New Roman" w:cs="Times New Roman"/>
          <w:spacing w:val="-3"/>
        </w:rPr>
      </w:pPr>
      <w:r>
        <w:rPr>
          <w:rFonts w:cs="Times New Roman" w:ascii="Times New Roman" w:hAnsi="Times New Roman"/>
          <w:spacing w:val="-3"/>
        </w:rPr>
        <w:tab/>
        <w:tab/>
        <w:tab/>
        <w:t>2.</w:t>
        <w:tab/>
        <w:t>For an assistance unit consisting of a MCCA spouse, one motor vehicle owned by either the institutionalized spouse or the community spouse is excluded.</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 xml:space="preserve">CONNECTICUT DEPARTMENT OF SOCIAL SERVICES </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2-1-94 </w:t>
        <w:tab/>
        <w:tab/>
        <w:tab/>
        <w:t>Transmittal:  UP-96-16</w:t>
        <w:tab/>
        <w:t>4020.10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Program:  AABD</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AABD and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4020.10</w:t>
        <w:tab/>
        <w:t>K.</w:t>
        <w:tab/>
      </w:r>
      <w:r>
        <w:rPr>
          <w:rFonts w:cs="Times New Roman" w:ascii="Times New Roman" w:hAnsi="Times New Roman"/>
          <w:spacing w:val="-3"/>
          <w:u w:val="single"/>
        </w:rPr>
        <w:t>Motor Vehicles</w:t>
      </w:r>
      <w:r>
        <w:rPr>
          <w:rFonts w:cs="Times New Roman" w:ascii="Times New Roman" w:hAnsi="Times New Roman"/>
          <w:spacing w:val="-3"/>
        </w:rPr>
        <w:t xml:space="preserve"> (continue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If no motor vehicle is totally excluded, up to $4,500 of the fair market value of one motor vehicle is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L.</w:t>
        <w:tab/>
      </w:r>
      <w:r>
        <w:rPr>
          <w:rFonts w:cs="Times New Roman" w:ascii="Times New Roman" w:hAnsi="Times New Roman"/>
          <w:spacing w:val="-3"/>
          <w:u w:val="single"/>
        </w:rPr>
        <w:t>Life Insurance Polic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The cash surrender value of life insurance policies on any assistance unit member is excluded if the total face value of all such policies does not exceed $1,500. In computing the face value of life insurance, the Department does not consider term insurance and irrevocable burial fu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Life insurance policies such as term insurance policies, which provide temporary coverage but have no cash surrender value, are totally excluded, regardless of their face valu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ab/>
        <w:tab/>
        <w:tab/>
        <w:t>M.</w:t>
        <w:tab/>
      </w:r>
      <w:r>
        <w:rPr>
          <w:rFonts w:cs="Times New Roman" w:ascii="Times New Roman" w:hAnsi="Times New Roman"/>
          <w:spacing w:val="-3"/>
          <w:u w:val="single"/>
        </w:rPr>
        <w:t>Assets Necessary to Fulfill an Approved Plan for Self-suppor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 xml:space="preserve">Assets which are set aside in a separate account by the applicant or recipient to fulfill a component of a plan to achieve self-support are excluded when the plan i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designed especially for the individual;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 xml:space="preserve">in writing;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 xml:space="preserve">approved by the Social Security Administratio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 xml:space="preserve">The exclusion is allowed for the same period that the Social Security Administration uses the PASS deduction in calculating the individual's Supplemental Security Incom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 xml:space="preserve">The amount of the exclusion is equal to the amount allowed by the Social Security Administration in the individual's self-support pla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N.</w:t>
        <w:tab/>
      </w:r>
      <w:r>
        <w:rPr>
          <w:rFonts w:cs="Times New Roman" w:ascii="Times New Roman" w:hAnsi="Times New Roman"/>
          <w:spacing w:val="-3"/>
          <w:u w:val="single"/>
        </w:rPr>
        <w:t>Replacement of Lost, Damaged, or Stolen Excluded Asse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Cash (including any interest earned on the cash) or in-kind replacement received from any source to repair or replace an excluded asset is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The cash (and the interest) must be used to repair or replace the asset within nine months from the date the individual receives the cas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Any of the cash not so used is counted as an asset beginning the first quarter after the nine month period.</w:t>
      </w:r>
    </w:p>
    <w:p>
      <w:pPr>
        <w:sectPr>
          <w:type w:val="continuous"/>
          <w:pgSz w:w="12240" w:h="15840"/>
          <w:pgMar w:left="1440" w:right="1440" w:gutter="0" w:header="0" w:top="717" w:footer="0" w:bottom="717"/>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ab/>
        <w:tab/>
        <w:t xml:space="preserve">CONNECTICUT DEPARTMENT OF SOCIAL SERVICES </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1-95 </w:t>
        <w:tab/>
        <w:tab/>
        <w:tab/>
        <w:t>Transmittal:  UP-95-2</w:t>
        <w:tab/>
        <w:t>4020.10 pag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Program:    </w:t>
        <w:tab/>
        <w:t>AABD</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AABD and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4020.10</w:t>
        <w:tab/>
        <w:t>N.</w:t>
        <w:tab/>
      </w:r>
      <w:r>
        <w:rPr>
          <w:rFonts w:cs="Times New Roman" w:ascii="Times New Roman" w:hAnsi="Times New Roman"/>
          <w:spacing w:val="-3"/>
          <w:u w:val="single"/>
        </w:rPr>
        <w:t>Replacement of Lost, Damaged, or Stolen Excluded Asset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The nine month exclusion is extended an additional nine months if the individual proves that he or she had good cause for not repairing or replacing the ass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O.</w:t>
        <w:tab/>
      </w:r>
      <w:r>
        <w:rPr>
          <w:rFonts w:cs="Times New Roman" w:ascii="Times New Roman" w:hAnsi="Times New Roman"/>
          <w:spacing w:val="-3"/>
          <w:u w:val="single"/>
        </w:rPr>
        <w:t>Disaster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Disaster received under the Disaster Relief Act of 1974, as amended including the Individual and Family Grant (IFG) program, and comparable disaster assistance provided by states, local government and private organizations is excluded for nine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The exclusion is extended for up to nine additional months if the individual proves that he or she had good cause for not having completed  necessary repairs or replacement of damaged or destroyed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P.</w:t>
        <w:tab/>
      </w:r>
      <w:r>
        <w:rPr>
          <w:rFonts w:cs="Times New Roman" w:ascii="Times New Roman" w:hAnsi="Times New Roman"/>
          <w:spacing w:val="-3"/>
          <w:u w:val="single"/>
        </w:rPr>
        <w:t>Indian La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Restricted, allotted lands which the individual cannot sell, transfer, or otherwise dispose of without permission of other individuals, the tribe, or an agency of the federal government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Q.</w:t>
        <w:tab/>
      </w:r>
      <w:r>
        <w:rPr>
          <w:rFonts w:cs="Times New Roman" w:ascii="Times New Roman" w:hAnsi="Times New Roman"/>
          <w:spacing w:val="-3"/>
          <w:u w:val="single"/>
        </w:rPr>
        <w:t>Energy Pay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Payments or allowances made under any federal, state, or local laws for the purpose of energy assistance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R.</w:t>
        <w:tab/>
      </w:r>
      <w:r>
        <w:rPr>
          <w:rFonts w:cs="Times New Roman" w:ascii="Times New Roman" w:hAnsi="Times New Roman"/>
          <w:spacing w:val="-3"/>
          <w:u w:val="single"/>
        </w:rPr>
        <w:t>Bank Accounts Earmarked for Payment of Employment Taxes for Household Employe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Bank accounts that have been earmarked for payment of employment taxes such as FICA, FUTA, and/or State Unemployment Compensation for household employees provided tha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 xml:space="preserve">the funds in these accounts were provided by the Department of Social Services as part of payments made for the expenses of essential services such as companion, homemaker, personal assistant, etc.,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continuous"/>
          <w:pgSz w:w="12240" w:h="15840"/>
          <w:pgMar w:left="1440" w:right="1440" w:gutter="0" w:header="0" w:top="717" w:footer="0" w:bottom="717"/>
          <w:formProt w:val="false"/>
          <w:textDirection w:val="lrTb"/>
          <w:docGrid w:type="default" w:linePitch="360" w:charSpace="0"/>
        </w:sectPr>
      </w:pP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7-1-02 </w:t>
        <w:tab/>
        <w:tab/>
        <w:tab/>
        <w:t xml:space="preserve">Transmittal: UP-02-15 </w:t>
        <w:tab/>
        <w:t>4020.10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 xml:space="preserve">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AABD and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4020.10</w:t>
        <w:tab/>
        <w:t>R.</w:t>
        <w:tab/>
      </w:r>
      <w:r>
        <w:rPr>
          <w:rFonts w:cs="Times New Roman" w:ascii="Times New Roman" w:hAnsi="Times New Roman"/>
          <w:spacing w:val="-3"/>
          <w:u w:val="single"/>
        </w:rPr>
        <w:t>Bank Accounts Earmarked for Payment of Employment Taxes for Household Employee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the recipient continues to be eligible for such payments or has been eligible for such payments at some time during the current calendar year for which taxes are still owed,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the balance in the account is commensurate with the amount of taxes for which the recipient is currently obliga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7399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7pt" to="21.6pt,2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S.</w:t>
        <w:tab/>
      </w:r>
      <w:r>
        <w:rPr>
          <w:rFonts w:cs="Times New Roman" w:ascii="Times New Roman" w:hAnsi="Times New Roman"/>
          <w:spacing w:val="-3"/>
          <w:u w:val="single"/>
        </w:rPr>
        <w:t>Payments Made to Certain Hemophilia Patients Who Contracted HIV from Blood Transfusions</w:t>
      </w: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4605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1.6pt,18.6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ayments made under the settlement to the lawsuit entitled "Factor VIII or IX Concentrate Blood Products Litigation" MDL 986 (No. 93-C-7452, Northern District of Illinois) are excluded pursuant to Section 4735 of the Balanced Budget Act of 1997 (BB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319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pt" to="21.6pt,31.2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ayments received under the Ricky Ray Hemophilia Relief Fund Act of 1998 (the Ricky Ray Act), Public Law 105-369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ab/>
        <w:tab/>
        <w:tab/>
        <w:t>T.</w:t>
        <w:tab/>
      </w:r>
      <w:r>
        <w:rPr>
          <w:rFonts w:cs="Times New Roman" w:ascii="Times New Roman" w:hAnsi="Times New Roman"/>
          <w:spacing w:val="-3"/>
          <w:u w:val="single"/>
        </w:rPr>
        <w:t>Assets Excluded for Working Individuals with Disabilities</w:t>
      </w:r>
      <w:r>
        <w:rPr>
          <w:rFonts w:cs="Times New Roman" w:ascii="Times New Roman" w:hAnsi="Times New Roman"/>
          <w:spacing w:val="-3"/>
        </w:rPr>
        <w:t xml:space="preserve"> (MAABD On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 xml:space="preserve">An individual formerly receiving Medicaid under the "Working Individuals with Disabilities" coverage group has the following assets excluded if such assets were excluded while the individual was a Medicaid recipient under that coverage group: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retirement and medical savings accounts established pursuant to 26 USC 220 and held by either the individual or his or her spous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accounts held by the individual or spouse and designated by such person as being held for the purpose of buying goods or services that will increase the employability of the individual.  Such accounts are subject to the approval of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Cross References: 2540.85, 4020.11)</w:t>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16:00Z</dcterms:created>
  <dc:creator>Department of Social Services</dc:creator>
  <dc:description/>
  <dc:language>en-US</dc:language>
  <cp:lastModifiedBy>Department of Social Services</cp:lastModifiedBy>
  <cp:lastPrinted>2002-08-08T11:41:00Z</cp:lastPrinted>
  <dcterms:modified xsi:type="dcterms:W3CDTF">2002-09-09T17:49:00Z</dcterms:modified>
  <cp:revision>3</cp:revision>
  <dc:subject/>
  <dc:title/>
</cp:coreProperties>
</file>