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 xml:space="preserve">Transmittal:  UP-89-31 </w:t>
        <w:tab/>
        <w:t>P-402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cluded Assets</w:t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cluding Farm Prop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>P-4020.10</w:t>
        <w:tab/>
        <w:tab/>
        <w:t>1.</w:t>
        <w:tab/>
        <w:t>Determine if the unit member has terminated self-employment as a farmer including the following informatio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ind w:left="2016" w:hanging="2016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n the farming operation terminat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ind w:left="2016" w:hanging="2016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ich bank is handling the foreclosur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ind w:left="2016" w:hanging="2016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re the member is employ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2.</w:t>
        <w:tab/>
        <w:t>Determine what property the unit owns that is essential to the farming operation and record the information in the case recor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Exclude all property identified in Step 2 according to poli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60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43:00Z</dcterms:created>
  <dc:creator>        </dc:creator>
  <dc:description/>
  <dc:language>en-US</dc:language>
  <cp:lastModifiedBy>Department of Social Services</cp:lastModifiedBy>
  <dcterms:modified xsi:type="dcterms:W3CDTF">2000-06-20T13:43:00Z</dcterms:modified>
  <cp:revision>2</cp:revision>
  <dc:subject>                                        </dc:subject>
  <dc:title>Excluding Farm property                 </dc:title>
</cp:coreProperties>
</file>