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7-01-02</w:t>
        <w:tab/>
        <w:tab/>
        <w:tab/>
        <w:t>Transmittal:  UP-02-18</w:t>
        <w:tab/>
        <w:t>40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 xml:space="preserve"> SNAP</w:t>
      </w:r>
    </w:p>
    <w:p>
      <w:pPr>
        <w:pStyle w:val="Heading1"/>
        <w:rPr/>
      </w:pPr>
      <w:r>
        <w:rPr/>
        <w:tab/>
        <w:t>Excluded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4020.15</w:t>
        <w:tab/>
        <w:t>A.</w:t>
        <w:tab/>
      </w:r>
      <w:r>
        <w:rPr>
          <w:rFonts w:cs="Times New Roman" w:ascii="Times New Roman" w:hAnsi="Times New Roman"/>
          <w:spacing w:val="-3"/>
          <w:u w:val="single"/>
        </w:rPr>
        <w:t>Home Proper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3" w:hanging="1613"/>
        <w:jc w:val="both"/>
        <w:rPr>
          <w:rFonts w:ascii="Times New Roman" w:hAnsi="Times New Roman" w:cs="Times New Roman"/>
          <w:spacing w:val="-3"/>
        </w:rPr>
      </w:pPr>
      <w:r>
        <w:rPr>
          <w:rFonts w:cs="Times New Roman" w:ascii="Times New Roman" w:hAnsi="Times New Roman"/>
          <w:spacing w:val="-3"/>
        </w:rPr>
        <w:tab/>
        <w:tab/>
        <w:tab/>
        <w:tab/>
        <w:t>Home property used as principal residence by the assistance unit is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Home property consists of the home itself which the assistance unit uses as its principal residency, the surrounding property which is not separated from the home by intervening property owned by others, and any related outbuildings used in the operation of the h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A multi</w:t>
        <w:noBreakHyphen/>
        <w:t>family dwelling is considered home property in its entirety if the assistance unit is occupying at least one unit of the dwelling as principal res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A home which the assistance unit has left temporarily unoccupied for reasons of employment, training for future employment, illness, or uninhabitability caused by a catastrophic event remains excluded if the assistance unit intends to return to the h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4.</w:t>
        <w:tab/>
        <w:t>A registered motor vehicle is considered home property if the assistance unit is using it as its principal res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5.</w:t>
        <w:tab/>
        <w:t>One lot is excluded if the assistance unit does not already own a home but is planning to build or is building a permanent home on that lot.  If the home is in the process of being built on the excluded lot, the value of the partially completed home is excluded, als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B.</w:t>
        <w:tab/>
      </w:r>
      <w:r>
        <w:rPr>
          <w:rFonts w:cs="Times New Roman" w:ascii="Times New Roman" w:hAnsi="Times New Roman"/>
          <w:spacing w:val="-3"/>
          <w:u w:val="single"/>
        </w:rPr>
        <w:t>Essential Household Ite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ll essential household items are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C.</w:t>
        <w:tab/>
      </w:r>
      <w:r>
        <w:rPr>
          <w:rFonts w:cs="Times New Roman" w:ascii="Times New Roman" w:hAnsi="Times New Roman"/>
          <w:spacing w:val="-3"/>
          <w:u w:val="single"/>
        </w:rPr>
        <w:t>Personal Effec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ll personal effects are excluded.</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07-01-87</w:t>
        <w:tab/>
        <w:tab/>
        <w:tab/>
        <w:tab/>
        <w:t>Transmittal:  UP-88-05</w:t>
        <w:tab/>
        <w:t>402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t xml:space="preserve"> 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4020.15</w:t>
        <w:tab/>
        <w:t>D.</w:t>
        <w:tab/>
      </w:r>
      <w:r>
        <w:rPr>
          <w:rFonts w:cs="Times New Roman" w:ascii="Times New Roman" w:hAnsi="Times New Roman"/>
          <w:spacing w:val="-3"/>
          <w:u w:val="single"/>
        </w:rPr>
        <w:t>Burial Plo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0" w:hanging="161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0" w:hanging="1610"/>
        <w:jc w:val="both"/>
        <w:rPr>
          <w:rFonts w:ascii="Times New Roman" w:hAnsi="Times New Roman" w:cs="Times New Roman"/>
          <w:spacing w:val="-3"/>
        </w:rPr>
      </w:pPr>
      <w:r>
        <w:rPr>
          <w:rFonts w:cs="Times New Roman" w:ascii="Times New Roman" w:hAnsi="Times New Roman"/>
          <w:spacing w:val="-3"/>
        </w:rPr>
        <w:tab/>
        <w:tab/>
        <w:tab/>
        <w:tab/>
        <w:t>One burial plot per assistance unit member is excluded.</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0" w:hanging="1610"/>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Assets of a Trade or Business which are Essential to Self</w:t>
        <w:noBreakHyphen/>
        <w:t xml:space="preserve"> 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Tangible business assets such as equipment and supplies, inventory, cash on hand, accounts receivable are excluded if the business produces income sufficient to justify possession of the business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Land and buildings are also considered assets of a trade or business and excluded under this provision. The property must produce an annual income consistent with its fair market value, even if used only an a seasonal bas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F.</w:t>
        <w:tab/>
      </w:r>
      <w:r>
        <w:rPr>
          <w:rFonts w:cs="Times New Roman" w:ascii="Times New Roman" w:hAnsi="Times New Roman"/>
          <w:spacing w:val="-3"/>
          <w:u w:val="single"/>
        </w:rPr>
        <w:t>Non</w:t>
        <w:noBreakHyphen/>
        <w:t>Business Assets Essential to Self</w:t>
        <w:noBreakHyphen/>
        <w:t>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Non-business assets essential to self</w:t>
        <w:noBreakHyphen/>
        <w:t>support are excluded. These include any of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ssets used only to produce items for the assistance unit's consump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ools, equipment, uniforms, and similar items required by the assistance unit member's employ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a motor vehicle if climate, terrain, distance, or other factors require an additional or modified vehicle to be used for necessary transport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Cash, stocks or bonds, or other liquid assets are not considered to be nonbusiness assets essential to self</w:t>
        <w:noBreakHyphen/>
        <w:t>support.</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06-01-95</w:t>
        <w:tab/>
        <w:tab/>
        <w:tab/>
        <w:tab/>
        <w:t>Transmittal:  UP-95-06</w:t>
        <w:tab/>
        <w:t>4020.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6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6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4020.15</w:t>
        <w:tab/>
        <w:t>G.</w:t>
        <w:tab/>
      </w:r>
      <w:r>
        <w:rPr>
          <w:rFonts w:cs="Times New Roman" w:ascii="Times New Roman" w:hAnsi="Times New Roman"/>
          <w:spacing w:val="-3"/>
          <w:u w:val="single"/>
        </w:rPr>
        <w:t>Payments Excluded by Federal La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The following payments are excluded as assets as long as they are kept separate from counte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Any payment received under Title II of the Uniform Relocation Assistance and Real Property Acquisition Policies Act of 1970 (P.L. 91-646, Section 21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Payments received by certain Indian tribal members under P. L. 94</w:t>
        <w:noBreakHyphen/>
        <w:t>114, Section 6, regarding submarginal land held in trust by the United Sta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Benefits received from the Special Milk Program, the School Breakfast Program, and the Special Supplemental Food Program for Women, Infants and Children (WIC) (P.L. 89-642, Section 11(b), the Child Nutrition Act of 1966, and P.L. 92</w:t>
        <w:noBreakHyphen/>
        <w:t>443, Section 9);</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4.</w:t>
        <w:tab/>
        <w:t>Federal earned income tax credits received by any member of the assistance unit are excluded for a period of 12 months from receipt of the tax credit if the assistance unit member who received the credit was participating in the program at the time the tax credit was received and continues to participate during the 12 month period without interruption.</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5.</w:t>
        <w:tab/>
        <w:t>Payments received from the youth incentive entitlement pilot projects, the youth community conservation and improvement projects and the youth employment and training programs under Title IV of the Comprehensive Employment and Training Act Amendments of 1978 (P. L. 95</w:t>
        <w:noBreakHyphen/>
        <w:t>52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6.</w:t>
        <w:tab/>
        <w:t>Financial assistance provided by programs funded wholly or in part under Title IV of the Higher Education Act in accordance with P. L. 100</w:t>
        <w:noBreakHyphen/>
        <w:t>50 and under the Bureau of Indian Affairs to the extent that they are made available for meeting tuition and mandatory fees normally charged students carrying the same academic workload as determined by the in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7.</w:t>
        <w:tab/>
        <w:t>Financial assistance provided by programs funded wholly or in part under Title IV of the Higher Education Act in accordance with P. L. 100</w:t>
        <w:noBreakHyphen/>
        <w:t>50 and under the Bureau of Indian Affairs for students attending at least half-time to the extent that they are made available f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9"/>
        </w:numPr>
        <w:rPr/>
      </w:pPr>
      <w:r>
        <w:rPr/>
        <w:t>rental or purchase of equipment, materials, or supplies required of all students in the same course of study; and</w:t>
      </w:r>
    </w:p>
    <w:p>
      <w:pPr>
        <w:pStyle w:val="TextBodyIndent"/>
        <w:ind w:left="2115" w:hanging="0"/>
        <w:rPr/>
      </w:pPr>
      <w:r>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b/>
        <w:t>b.</w:t>
        <w:tab/>
        <w:t>books, supplies, and transportation; and</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06-01-95</w:t>
        <w:tab/>
        <w:tab/>
        <w:tab/>
        <w:tab/>
        <w:t>Transmittal:  UP-95-06</w:t>
        <w:tab/>
        <w:t>4020.1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6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pPr>
      <w:r>
        <w:rPr>
          <w:rFonts w:cs="Times New Roman" w:ascii="Times New Roman" w:hAnsi="Times New Roman"/>
          <w:spacing w:val="-3"/>
        </w:rPr>
        <w:t>4020.15</w:t>
        <w:tab/>
        <w:t>G.</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miscellaneous personal expenses, excluding room and board and dependent care costs, which are incurred as a result of participation in college</w:t>
        <w:noBreakHyphen/>
        <w:t>related activities and normal living expenses associated with college or university liv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tab/>
        <w:tab/>
        <w:tab/>
        <w:tab/>
        <w:tab/>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 8.</w:t>
        <w:tab/>
        <w:t>Educational funding issued under the Carl D. Perkins Act of 1990 to the extent that they are made available for meeting the following costs of attend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uition and mandatory fees normally charged students carrying the same academic workload as determined by the institu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rental or purchase of equipment, materials, or supplies required of all students in the same course of stud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books, supplies, and transporta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 xml:space="preserve">miscellaneous personal expenses, excluding room and board, which are incurred as a result of participation in college-related activities and normal living expenses associated with college or university living;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pPr>
      <w:r>
        <w:rPr>
          <w:rFonts w:cs="Times New Roman" w:ascii="Times New Roman" w:hAnsi="Times New Roman"/>
          <w:spacing w:val="-3"/>
        </w:rPr>
        <w:tab/>
        <w:tab/>
        <w:tab/>
        <w:t xml:space="preserve"> </w:t>
        <w:tab/>
        <w:t>9.</w:t>
        <w:tab/>
        <w:t xml:space="preserve">Educational funding from any federal, state, or private source </w:t>
      </w:r>
      <w:r>
        <w:rPr>
          <w:rFonts w:cs="Times New Roman" w:ascii="Times New Roman" w:hAnsi="Times New Roman"/>
          <w:b/>
          <w:spacing w:val="-3"/>
        </w:rPr>
        <w:t xml:space="preserve">other than </w:t>
      </w:r>
      <w:r>
        <w:rPr>
          <w:rFonts w:cs="Times New Roman" w:ascii="Times New Roman" w:hAnsi="Times New Roman"/>
          <w:spacing w:val="-3"/>
        </w:rPr>
        <w:t>Title IV of the Higher Education Act or the Bureau of Indian Affairs or the Carl D. Perkins Act of 1990 subject to the limitations listed below, when the money is used at an institution of post secondary education, including correspondence schools at that level, or at a school at any level for the physically or mentally handicapped, or in a vocational education program, or in a program that provides for completion of a secondary school diploma or equival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w:rPr>
          <w:rFonts w:cs="Times New Roman" w:ascii="Times New Roman" w:hAnsi="Times New Roman"/>
          <w:spacing w:val="-3"/>
        </w:rPr>
        <w:t xml:space="preserve">educational funds from a federal source </w:t>
      </w:r>
      <w:r>
        <w:rPr>
          <w:rFonts w:cs="Times New Roman" w:ascii="Times New Roman" w:hAnsi="Times New Roman"/>
          <w:bCs/>
          <w:spacing w:val="-3"/>
        </w:rPr>
        <w:t>other than</w:t>
      </w:r>
      <w:r>
        <w:rPr>
          <w:rFonts w:cs="Times New Roman" w:ascii="Times New Roman" w:hAnsi="Times New Roman"/>
          <w:spacing w:val="-3"/>
        </w:rPr>
        <w:t xml:space="preserve"> Title IV of the Higher Education Act or the Bureau of Indian Affairs or the Carl D. Perkins Act of 1990 are excluded to the extent that they are used for tuition and mandatory school fe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pPr>
      <w:r>
        <w:rPr>
          <w:rFonts w:cs="Times New Roman" w:ascii="Times New Roman" w:hAnsi="Times New Roman"/>
          <w:spacing w:val="-3"/>
        </w:rPr>
        <w:tab/>
        <w:tab/>
        <w:tab/>
        <w:tab/>
        <w:tab/>
        <w:t>b.</w:t>
        <w:tab/>
        <w:t xml:space="preserve">educational funds from any non-federal source are excluded to the extent that they are used for tuition and mandatory fees </w:t>
      </w:r>
      <w:r>
        <w:rPr>
          <w:rFonts w:cs="Times New Roman" w:ascii="Times New Roman" w:hAnsi="Times New Roman"/>
          <w:bCs/>
          <w:spacing w:val="-3"/>
        </w:rPr>
        <w:t>and</w:t>
      </w:r>
      <w:r>
        <w:rPr>
          <w:rFonts w:cs="Times New Roman" w:ascii="Times New Roman" w:hAnsi="Times New Roman"/>
          <w:spacing w:val="-3"/>
        </w:rPr>
        <w:t xml:space="preserve"> to the extent that the money meets education expenses other than tuition and mandatory fees when the source of the funds earmarks the money for these additional expenses;</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exact" w:line="260"/>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6-01-95</w:t>
        <w:tab/>
        <w:tab/>
        <w:tab/>
        <w:t>Transmittal:  UP-02-09</w:t>
        <w:tab/>
        <w:t>4020.1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Heading1"/>
        <w:rPr/>
      </w:pPr>
      <w:r>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w:rPr>
          <w:rFonts w:cs="Times New Roman" w:ascii="Times New Roman" w:hAnsi="Times New Roman"/>
          <w:spacing w:val="-3"/>
        </w:rPr>
        <w:t>4020.15</w:t>
        <w:tab/>
        <w:t xml:space="preserve"> G.</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0.</w:t>
        <w:tab/>
        <w:t>Loans provided under Title XIII, Indian Higher Education Programs, Part E, Tribal Development Student Assistance Act, Section 1343(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1.</w:t>
        <w:tab/>
        <w:t>The value of the U.S. Department of Agriculture donated foods (surplus commodities) in accordance with Section 206 of P. L. 98</w:t>
        <w:noBreakHyphen/>
        <w:t>8;</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 xml:space="preserve"> </w:t>
        <w:tab/>
        <w:tab/>
        <w:t>12.</w:t>
        <w:tab/>
        <w:t xml:space="preserve">Up to $2,000 of any interest payments accrued on Indian judgment payments deposited in a bank or financial institution is excluded as long as the payments are kept separate from counted assets pursuant t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b/>
        <w:t>P. L. 93-134, Section 1407 of P. L. 97-458, and P. L. 98-6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3.</w:t>
        <w:tab/>
        <w:t>Any purchases made with excluded Indian judgment payments of $2,000 or less between January 1, 1982 and January 12, 1983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4.</w:t>
        <w:tab/>
        <w:t>All payments made to households under the Alaskan Claims Settlement Act pursuant to Section 29 of P. L. 92-203 as amended by P. L. 100-241;</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5.</w:t>
        <w:tab/>
        <w:t>Relocation assistance payments to members of the Navajo and Hopi Tribes pursuant to Section 22 of P. L. 93-53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6.</w:t>
        <w:tab/>
        <w:t>Payments from the disposition of funds to the Grand River Band of Ottawa Indians pursuant to P. L. 94-54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7.</w:t>
        <w:tab/>
        <w:t>Indian Claims Commission payments to the Confederated Tribes and Bands of the Yakima Indian Nation and the Apache Tribe of the Mescalero Reservation pursuant to Section 2 of P. L. 95-43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8.</w:t>
        <w:tab/>
        <w:t>Payments to the Passamaquoddy Tribe, the Penobscot 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ab/>
        <w:t>and the Houlton Band of Maliseet pursuant to Section 2(c) of P. L. 96-42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9.</w:t>
        <w:tab/>
        <w:t>Payments to the Turtle Mountain Band of Chippewas, Arizona pursuant to P. L. 97-40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Payments to the Blackfeet, Grosventra, and Assiniboine Tribes of Montana and the Papago of Arizona pursuant to P. L. 97-408;</w:t>
        <w:tab/>
        <w:tab/>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6-01-95</w:t>
        <w:tab/>
        <w:tab/>
        <w:tab/>
        <w:t>Transmittal:  UP-02-09</w:t>
        <w:tab/>
        <w:t>4020.1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w:rPr>
          <w:rFonts w:cs="Times New Roman" w:ascii="Times New Roman" w:hAnsi="Times New Roman"/>
          <w:spacing w:val="-3"/>
        </w:rPr>
        <w:t>4020.15</w:t>
        <w:tab/>
        <w:t>G.</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Per capita and interest payments made to the Assiniboine Tribe of the Fort Belknap Indian Community and the Assiniboine Tribe of the Fort Peck Indian Reservation of Montana pursuant to Section 5 of P. L. 98-124 and to the Red Lake Band of Chippewas pursuant to P. L. 98-12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2.</w:t>
        <w:tab/>
        <w:t>Payments to the Saginaw Chippewa Indian Tribe of Michigan pursuant to Section 6(b)(2) of P. L. 99-34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3.</w:t>
        <w:tab/>
        <w:t>Per capita payments to the Chippewas of Mississippi pursuant to Section 4(b) of P. L. 99-377;</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4.</w:t>
        <w:tab/>
        <w:t xml:space="preserve">Disaster assistance paid under the Disaster Relief Act of 1974, P.L. 93-288, Section 312(d) as amended by P. L. 100-707, Section 105(i), the Disaster Relief and Emergency Assistance Amendments of 1988, including the Individual and Family Grant program, Disaster Assistance Payments Made to Farmers under P. L. 100-387, and comparable disaster assistance provided by states, local governments and private organizatio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5.</w:t>
        <w:tab/>
        <w:t>Agent Orange Settlement Payments distributed by Aetna Life and Casualty made pursuant to P. L. 101-201 and Section 10405 of P. L. 101-23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6.</w:t>
        <w:tab/>
        <w:t xml:space="preserve">Japanese restitution payments and payments to residents of the Aleut and the Pribilof Islands made pursuant to P. L. 100-383;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7.</w:t>
        <w:tab/>
        <w:t>Effective October 15, 1990, Radiation Exposure Compensation payments made pursuant to Section 6 (h)(2) of P. L. 101-42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Stocks, a partnership interest, land or interest in land, or an interest in a settlement trust and cash payments made pursuant to the Alaska Native Claims Settlement Act (Section 15 of P. L. 100-24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pPr>
      <w:r>
        <w:rPr/>
        <w:t>The value of assistance to children under P. L. 79-396, Section 12(e of the National School Lunch Act, as amended by Section 9(d) of P. L. 94-105 provided through the School Lunch Program, the Summer Food Service Program for Children, the Commodity Distribution Program, and the Child and Adult Care Food Program;</w:t>
      </w:r>
      <w:r>
        <w:br w:type="page"/>
      </w:r>
    </w:p>
    <w:p>
      <w:pPr>
        <w:pStyle w:val="Normal"/>
        <w:tabs>
          <w:tab w:val="clear" w:pos="720"/>
          <w:tab w:val="center" w:pos="4680" w:leader="none"/>
        </w:tabs>
        <w:suppressAutoHyphens w:val="true"/>
        <w:spacing w:lineRule="exact" w:line="26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5-10-10</w:t>
        <w:tab/>
        <w:tab/>
        <w:tab/>
        <w:t>Transmittal:  UP-10-03</w:t>
        <w:tab/>
        <w:t>4020.1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r>
        <w:rPr>
          <w:rFonts w:cs="Times New Roman" w:ascii="Times New Roman" w:hAnsi="Times New Roman"/>
          <w:b/>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pPr>
      <w:r>
        <w:rPr>
          <w:rFonts w:cs="Times New Roman" w:ascii="Times New Roman" w:hAnsi="Times New Roman"/>
          <w:b/>
          <w:spacing w:val="-3"/>
        </w:rPr>
        <w:t>______________________________________________________________________________</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pPr>
      <w:r>
        <w:rPr>
          <w:rFonts w:cs="Times New Roman" w:ascii="Times New Roman" w:hAnsi="Times New Roman"/>
          <w:spacing w:val="-3"/>
        </w:rPr>
        <w:t>4020.15</w:t>
        <w:tab/>
        <w:t>G.</w:t>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70" w:hanging="480"/>
        <w:jc w:val="both"/>
        <w:rPr>
          <w:rFonts w:ascii="Times New Roman" w:hAnsi="Times New Roman" w:cs="Times New Roman"/>
          <w:spacing w:val="-3"/>
        </w:rPr>
      </w:pPr>
      <w:r>
        <w:rPr>
          <w:rFonts w:cs="Times New Roman" w:ascii="Times New Roman" w:hAnsi="Times New Roman"/>
          <w:spacing w:val="-3"/>
        </w:rPr>
        <w:t>30.</w:t>
        <w:tab/>
        <w:t>payments made to victims of Nazi persecution pursuant to Public Law 103-28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tab/>
        <w:tab/>
        <w:tab/>
        <w:tab/>
        <w:t>31.</w:t>
        <w:tab/>
        <w:t>payments made to any offspring of Vietnam veterans who are born with spina bifida pursuant to Public Law 104-20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yments from a fund established by a state to aid victims of a crim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9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payments made to or held in trust for the Sac and Fox Tribe of Oklahoma and the Sac and Fox Tribe of the Mississippi in Iowa pursuant to Public Law 94-18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payments made to the Colville Reservation of Grand Coulee Dam Settlement pursuant to Public Law 103-436, Section 7(b);</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9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payments made under the Ricky Ray Hemophilia Act pursuant to Section 103(h)(3) of Public Law 105-369;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payments made under the Robert T. Stafford Disaster Relief and Emergency Assistance Act to pay Disaster Unemployment Assistance pursuant to Public Law 100-707.</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Life Insurance Policies and Certain Pension Pla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The cash value of life insurance policies is exclud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0650</wp:posOffset>
                </wp:positionV>
                <wp:extent cx="0" cy="788670"/>
                <wp:effectExtent l="5080" t="0" r="5080" b="0"/>
                <wp:wrapNone/>
                <wp:docPr id="1"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pt" to="-0.8pt,7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154" w:hanging="570"/>
        <w:jc w:val="both"/>
        <w:rPr/>
      </w:pPr>
      <w:r>
        <w:rPr>
          <w:rFonts w:cs="Times New Roman" w:ascii="Times New Roman" w:hAnsi="Times New Roman"/>
          <w:spacing w:val="-3"/>
        </w:rPr>
        <w:t>2.</w:t>
        <w:tab/>
        <w:t>The cash value of all tax-preferred retirement savings and pension plans and any successor accounts that are exempt from federal taxes are excluded.  (Cross reference 4030.66)</w:t>
      </w:r>
      <w:r>
        <w:br w:type="page"/>
      </w:r>
    </w:p>
    <w:p>
      <w:pPr>
        <w:pStyle w:val="Normal"/>
        <w:tabs>
          <w:tab w:val="clear" w:pos="720"/>
          <w:tab w:val="center" w:pos="4680" w:leader="none"/>
        </w:tabs>
        <w:suppressAutoHyphens w:val="true"/>
        <w:spacing w:lineRule="exact" w:line="260"/>
        <w:jc w:val="center"/>
        <w:rPr/>
      </w:pPr>
      <w:r>
        <w:rPr>
          <w:rFonts w:cs="Times New Roman" w:ascii="Times New Roman" w:hAnsi="Times New Roman"/>
          <w:b/>
          <w:spacing w:val="-3"/>
        </w:rPr>
        <w:t>CONNECTICUT DEPARTMENT OF SOCIAL SERVIC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exact" w:line="260"/>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7-01-08</w:t>
        <w:tab/>
        <w:tab/>
        <w:tab/>
        <w:t>Transmittal:  UP-08-11</w:t>
        <w:tab/>
        <w:t>4020.1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Supplemental Nutrition Assistance Program</w:t>
      </w:r>
      <w:r>
        <w:rPr>
          <w:rFonts w:cs="Times New Roman" w:ascii="Times New Roman" w:hAnsi="Times New Roman"/>
          <w:b/>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pPr>
      <w:r>
        <w:rPr>
          <w:rFonts w:cs="Times New Roman" w:ascii="Times New Roman" w:hAnsi="Times New Roman"/>
          <w:b/>
          <w:spacing w:val="-3"/>
        </w:rPr>
        <w:t>______________________________________________________________________________</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160" w:leader="none"/>
          <w:tab w:val="left" w:pos="270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160" w:leader="none"/>
          <w:tab w:val="left" w:pos="270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4020.15</w:t>
        <w:tab/>
        <w:t>I.</w:t>
        <w:tab/>
      </w:r>
      <w:r>
        <w:rPr>
          <w:rFonts w:cs="Times New Roman" w:ascii="Times New Roman" w:hAnsi="Times New Roman"/>
          <w:spacing w:val="-3"/>
          <w:u w:val="single"/>
        </w:rPr>
        <w:t>Certain Registered Vehic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t>All vehicles are totally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080" w:hanging="1080"/>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Installment Contrac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656" w:hanging="7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656" w:hanging="72"/>
        <w:jc w:val="both"/>
        <w:rPr>
          <w:rFonts w:ascii="Times New Roman" w:hAnsi="Times New Roman" w:cs="Times New Roman"/>
          <w:spacing w:val="-3"/>
        </w:rPr>
      </w:pPr>
      <w:r>
        <w:rPr>
          <w:rFonts w:cs="Times New Roman" w:ascii="Times New Roman" w:hAnsi="Times New Roman"/>
          <w:spacing w:val="-3"/>
        </w:rPr>
        <w:t>An installment contract for the sale of land or other property is excluded if the contract or agreement is producing income consistent with its fair market value. Also, the value of any property sold under the installment contract, or held as security in exchange for a purchase price consistent with the fair market value of that property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72" w:hanging="0"/>
        <w:jc w:val="both"/>
        <w:rPr>
          <w:rFonts w:ascii="Times New Roman" w:hAnsi="Times New Roman" w:cs="Times New Roman"/>
          <w:spacing w:val="-3"/>
        </w:rPr>
      </w:pPr>
      <w:r>
        <w:rPr>
          <w:rFonts w:cs="Times New Roman" w:ascii="Times New Roman" w:hAnsi="Times New Roman"/>
          <w:spacing w:val="-3"/>
        </w:rPr>
        <w:tab/>
        <w:tab/>
        <w:t>K.</w:t>
        <w:tab/>
      </w:r>
      <w:r>
        <w:rPr>
          <w:rFonts w:cs="Times New Roman" w:ascii="Times New Roman" w:hAnsi="Times New Roman"/>
          <w:spacing w:val="-3"/>
          <w:u w:val="single"/>
        </w:rPr>
        <w:t>Disaster Assistance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w:t>
        <w:tab/>
        <w:t>Government payments for restoration of a home damaged in a disaster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tab/>
        <w:tab/>
        <w:tab/>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944" w:hanging="360"/>
        <w:jc w:val="both"/>
        <w:rPr>
          <w:rFonts w:ascii="Times New Roman" w:hAnsi="Times New Roman" w:cs="Times New Roman"/>
          <w:spacing w:val="-3"/>
        </w:rPr>
      </w:pPr>
      <w:r>
        <w:rPr>
          <w:rFonts w:cs="Times New Roman" w:ascii="Times New Roman" w:hAnsi="Times New Roman"/>
          <w:spacing w:val="-3"/>
        </w:rPr>
        <w:t>Any payments such as those made by the Individual and Family Grant Program or the Small Business Administration which are designated for the restoration of a home damaged in a disaster are excluded. The assistance unit must be subject to legal sanction if the funds are not used as inten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 xml:space="preserve">L.     </w:t>
      </w:r>
      <w:r>
        <w:rPr>
          <w:rFonts w:cs="Times New Roman" w:ascii="Times New Roman" w:hAnsi="Times New Roman"/>
          <w:spacing w:val="-3"/>
          <w:u w:val="single"/>
        </w:rPr>
        <w:t>HUD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t xml:space="preserve">HUD retroactive tax and utility cost subsidy payments for the month in which received and for the following month issued pursuant to settlement of </w:t>
      </w:r>
      <w:r>
        <w:rPr>
          <w:rFonts w:cs="Times New Roman" w:ascii="Times New Roman" w:hAnsi="Times New Roman"/>
          <w:spacing w:val="-3"/>
          <w:u w:val="single"/>
        </w:rPr>
        <w:t>Underwood v. Harris</w:t>
      </w:r>
      <w:r>
        <w:rPr>
          <w:rFonts w:cs="Times New Roman" w:ascii="Times New Roman" w:hAnsi="Times New Roman"/>
          <w:spacing w:val="-3"/>
        </w:rPr>
        <w:t xml:space="preserve"> (Civil No. 76- 0469, D.D.C.) against HUD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szCs w:val="24"/>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M.</w:t>
        <w:tab/>
      </w:r>
      <w:r>
        <w:rPr>
          <w:rFonts w:cs="Times New Roman" w:ascii="Times New Roman" w:hAnsi="Times New Roman"/>
          <w:spacing w:val="-3"/>
          <w:u w:val="single"/>
        </w:rPr>
        <w:t>Energy Pay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3"/>
        </w:rPr>
      </w:pPr>
      <w:r>
        <w:rPr>
          <w:rFonts w:cs="Times New Roman" w:ascii="Times New Roman" w:hAnsi="Times New Roman"/>
          <w:spacing w:val="-3"/>
        </w:rPr>
        <w:tab/>
        <w:tab/>
        <w:tab/>
        <w:tab/>
        <w:t>Payments or allowances made under any federal, state or local laws for the purpose of energy assistance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3"/>
        </w:rPr>
      </w:pPr>
      <w:r>
        <w:rPr>
          <w:rFonts w:cs="Times New Roman" w:ascii="Times New Roman" w:hAnsi="Times New Roman"/>
          <w:spacing w:val="-3"/>
        </w:rPr>
        <w:tab/>
        <w:tab/>
        <w:tab/>
        <w:t>N.</w:t>
        <w:tab/>
      </w:r>
      <w:r>
        <w:rPr>
          <w:rFonts w:cs="Times New Roman" w:ascii="Times New Roman" w:hAnsi="Times New Roman"/>
          <w:spacing w:val="-3"/>
          <w:u w:val="single"/>
        </w:rPr>
        <w:t>Certain Assets of Students and Self</w:t>
        <w:noBreakHyphen/>
        <w:t>Employed Pers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60"/>
        <w:ind w:left="1620" w:hanging="1260"/>
        <w:rPr>
          <w:rFonts w:ascii="Times New Roman" w:hAnsi="Times New Roman" w:cs="Times New Roman"/>
          <w:spacing w:val="-3"/>
          <w:u w:val="single"/>
        </w:rPr>
      </w:pPr>
      <w:r>
        <w:rPr>
          <w:rFonts w:cs="Times New Roman" w:ascii="Times New Roman" w:hAnsi="Times New Roman"/>
          <w:spacing w:val="-3"/>
        </w:rPr>
        <w:tab/>
        <w:tab/>
        <w:t xml:space="preserve">   Assets, such as those of students or self</w:t>
        <w:noBreakHyphen/>
        <w:t>employed persons, which have been prorated as income are excluded.</w:t>
        <w:tab/>
        <w:tab/>
        <w:tab/>
      </w:r>
      <w:r>
        <w:br w:type="page"/>
      </w:r>
    </w:p>
    <w:p>
      <w:pPr>
        <w:pStyle w:val="Normal"/>
        <w:suppressAutoHyphens w:val="true"/>
        <w:spacing w:lineRule="exact" w:line="260"/>
        <w:ind w:left="1620" w:hanging="1260"/>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exact" w:line="260"/>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7-01-02</w:t>
        <w:tab/>
        <w:tab/>
        <w:tab/>
        <w:t>Transmittal:  UP-08-11</w:t>
        <w:tab/>
        <w:t>4020.1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t xml:space="preserve">Excluded Assets – Supplemental Nutrition Assistanc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3"/>
        </w:rPr>
      </w:pPr>
      <w:r>
        <w:rPr>
          <w:rFonts w:cs="Times New Roman" w:ascii="Times New Roman" w:hAnsi="Times New Roman"/>
          <w:spacing w:val="-3"/>
        </w:rPr>
        <w:t>4020.15</w:t>
        <w:tab/>
        <w:t>O.</w:t>
        <w:tab/>
      </w:r>
      <w:r>
        <w:rPr>
          <w:rFonts w:cs="Times New Roman" w:ascii="Times New Roman" w:hAnsi="Times New Roman"/>
          <w:spacing w:val="-3"/>
          <w:u w:val="single"/>
        </w:rPr>
        <w:t>Indian 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84" w:hanging="1584"/>
        <w:jc w:val="both"/>
        <w:rPr>
          <w:rFonts w:ascii="Times New Roman" w:hAnsi="Times New Roman" w:cs="Times New Roman"/>
          <w:spacing w:val="-3"/>
        </w:rPr>
      </w:pPr>
      <w:r>
        <w:rPr>
          <w:rFonts w:cs="Times New Roman" w:ascii="Times New Roman" w:hAnsi="Times New Roman"/>
          <w:spacing w:val="-3"/>
        </w:rPr>
        <w:tab/>
        <w:tab/>
        <w:tab/>
        <w:tab/>
        <w:t>Indian lands held jointly with the Tribe, or land that can be sold only with the approval of the Bureau of Indian Affairs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P.</w:t>
        <w:tab/>
      </w:r>
      <w:r>
        <w:rPr>
          <w:rFonts w:cs="Times New Roman" w:ascii="Times New Roman" w:hAnsi="Times New Roman"/>
          <w:spacing w:val="-3"/>
          <w:u w:val="single"/>
        </w:rPr>
        <w:t>Farm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value of farm property, including land, livestock, equipment and supplies, that is essential to the self</w:t>
        <w:noBreakHyphen/>
        <w:t>employment of an assistance unit member in a farming operation is excluded as an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exclusion continues for a one year period after the member ceases self</w:t>
        <w:noBreakHyphen/>
        <w:t>employment in a farming 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period of exclusion begins on the first of the month following the month the member ceases to be self</w:t>
        <w:noBreakHyphen/>
        <w:t>employed in a farming 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16"/>
        <w:jc w:val="both"/>
        <w:rPr/>
      </w:pPr>
      <w:r>
        <w:rPr>
          <w:rFonts w:cs="Times New Roman" w:ascii="Times New Roman" w:hAnsi="Times New Roman"/>
          <w:spacing w:val="-3"/>
        </w:rPr>
        <w:tab/>
        <w:tab/>
      </w:r>
      <w:bookmarkStart w:id="0" w:name="OLE_LINK1"/>
      <w:r>
        <w:rPr>
          <w:rFonts w:cs="Times New Roman" w:ascii="Times New Roman" w:hAnsi="Times New Roman"/>
          <w:spacing w:val="-3"/>
        </w:rPr>
        <w:t>Q.</w:t>
        <w:tab/>
      </w:r>
      <w:r>
        <w:rPr>
          <w:rFonts w:cs="Times New Roman" w:ascii="Times New Roman" w:hAnsi="Times New Roman"/>
          <w:spacing w:val="-3"/>
          <w:u w:val="single"/>
        </w:rPr>
        <w:t>Certain Excluded Accounts</w:t>
      </w:r>
      <w:r>
        <w:rPr>
          <w:rFonts w:cs="Times New Roman" w:ascii="Times New Roman" w:hAnsi="Times New Roman"/>
          <w:spacing w:val="-3"/>
        </w:rPr>
        <w:t xml:space="preserve">  </w:t>
      </w:r>
      <w:bookmarkEnd w:id="0"/>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w:t>
        <w:tab/>
        <w:t>An account consisting solely of money which has been classified as an excluded asset described in this chapter retains its excluded status as long as no counted funds are commingled into such an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8"/>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The assets of students and self-employed individuals which have been excluded in this chapter and which are commingled in an account with non-excluded funds retain their exclusion for the period of time over which they have been prorated a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3035</wp:posOffset>
                </wp:positionV>
                <wp:extent cx="0" cy="201295"/>
                <wp:effectExtent l="5080" t="0" r="508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2.05pt" to="28.25pt,27.8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Excluded money commingled in an account with counted funds retains its excluded status for six months from the date of the commingling, all funds in the commingled account are counted as an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5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pPr>
      <w:r>
        <w:rPr>
          <w:rFonts w:cs="Times New Roman" w:ascii="Times New Roman" w:hAnsi="Times New Roman"/>
          <w:spacing w:val="-3"/>
        </w:rPr>
        <w:tab/>
        <w:tab/>
        <w:tab/>
        <w:tab/>
        <w:t>4.</w:t>
        <w:tab/>
        <w:t>Bank accounts that have been earmarked for payment of employment taxes such as FICA, FUTA, and/or State Unemployment Compensation for household employees provided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 xml:space="preserve">the funds in these accounts were provided by the Department of Social Services as part of payments made for the expenses of essential services such as companion, homemaker, personal assistant, etc.,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exact" w:line="260"/>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4</w:t>
        <w:tab/>
        <w:tab/>
        <w:tab/>
        <w:t>Transmittal:  UP-08-11</w:t>
        <w:tab/>
        <w:t>4020.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Excluded Assets – Supplemental Nutrition Assistanc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pPr>
      <w:r>
        <w:rPr>
          <w:rFonts w:cs="Times New Roman" w:ascii="Times New Roman" w:hAnsi="Times New Roman"/>
          <w:b/>
          <w:spacing w:val="-3"/>
        </w:rPr>
        <w:t>______________________________________________________________________________</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w:rPr>
          <w:rFonts w:cs="Times New Roman" w:ascii="Times New Roman" w:hAnsi="Times New Roman"/>
          <w:spacing w:val="-3"/>
        </w:rPr>
        <w:t>4020.15</w:t>
        <w:tab/>
        <w:t>Q.</w:t>
        <w:tab/>
        <w:t>4.</w:t>
        <w:tab/>
      </w:r>
      <w:r>
        <w:rPr>
          <w:rFonts w:cs="Times New Roman" w:ascii="Times New Roman" w:hAnsi="Times New Roman"/>
          <w:spacing w:val="-3"/>
          <w:u w:val="single"/>
        </w:rPr>
        <w:t>Certain Excluded Accoun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15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3094" w:hanging="2460"/>
        <w:jc w:val="both"/>
        <w:rPr/>
      </w:pPr>
      <w:r>
        <w:rPr>
          <w:rFonts w:cs="Times New Roman" w:ascii="Times New Roman" w:hAnsi="Times New Roman"/>
          <w:spacing w:val="-3"/>
        </w:rPr>
        <w:tab/>
        <w:tab/>
        <w:tab/>
        <w:tab/>
        <w:t>b.</w:t>
        <w:tab/>
        <w:t>the recipient continues to be eligible for such payments or has been eligible for such payments at some time during the current calendar year for which taxes are still ow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15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880" w:hanging="1620"/>
        <w:jc w:val="both"/>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4130</wp:posOffset>
                </wp:positionV>
                <wp:extent cx="8255" cy="167640"/>
                <wp:effectExtent l="5080" t="635" r="5080" b="635"/>
                <wp:wrapNone/>
                <wp:docPr id="3" name=""/>
                <a:graphic xmlns:a="http://schemas.openxmlformats.org/drawingml/2006/main">
                  <a:graphicData uri="http://schemas.microsoft.com/office/word/2010/wordprocessingShape">
                    <wps:wsp>
                      <wps:cNvSpPr/>
                      <wps:spPr>
                        <a:xfrm flipH="1">
                          <a:off x="0" y="0"/>
                          <a:ext cx="82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9pt" to="49.3pt,1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 xml:space="preserve">c.    the balance in the account is commensurate with the amount of taxes for    </w:t>
        <w:tab/>
        <w:t>which the recipient is obligated.</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606" w:hanging="3600"/>
        <w:jc w:val="both"/>
        <w:rPr>
          <w:rFonts w:ascii="Times New Roman" w:hAnsi="Times New Roman" w:cs="Times New Roman"/>
          <w:spacing w:val="-3"/>
        </w:rPr>
      </w:pPr>
      <w:r>
        <w:rPr>
          <w:spacing w:val="-3"/>
        </w:rPr>
        <w:tab/>
        <w:tab/>
        <w:tab/>
        <w:tab/>
        <w:tab/>
        <w:tab/>
        <w:t>5.</w:t>
        <w:tab/>
        <w:t>Individual development accounts established under the Assets for Independence Act (AFIA): deposits and interest are excluded as assets.</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R.</w:t>
        <w:tab/>
      </w:r>
      <w:r>
        <w:rPr>
          <w:rFonts w:cs="Times New Roman" w:ascii="Times New Roman" w:hAnsi="Times New Roman"/>
          <w:spacing w:val="-3"/>
          <w:u w:val="single"/>
        </w:rPr>
        <w:t>Inaccessible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1620" w:hanging="1620"/>
        <w:jc w:val="both"/>
        <w:rPr>
          <w:rFonts w:ascii="Times New Roman" w:hAnsi="Times New Roman" w:cs="Times New Roman"/>
          <w:spacing w:val="-3"/>
        </w:rPr>
      </w:pPr>
      <w:r>
        <w:rPr>
          <w:rFonts w:cs="Times New Roman" w:ascii="Times New Roman" w:hAnsi="Times New Roman"/>
          <w:spacing w:val="-3"/>
        </w:rPr>
        <w:tab/>
        <w:tab/>
        <w:tab/>
        <w:tab/>
        <w:t>Assets considered inaccessible to the assistance unit, as defined in U.P.M. 4015.15,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3600" w:hanging="3600"/>
        <w:jc w:val="both"/>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S.</w:t>
        <w:tab/>
      </w:r>
      <w:r>
        <w:rPr>
          <w:rFonts w:cs="Times New Roman" w:ascii="Times New Roman" w:hAnsi="Times New Roman"/>
          <w:spacing w:val="-3"/>
          <w:u w:val="single"/>
        </w:rPr>
        <w:t>Assets of AFDC, AABD and SSI Recipi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1.</w:t>
        <w:tab/>
        <w:t>Assets owned by an assistance unit member who receives or is considered to be receiving AFDC, AABD or SSI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following individuals are considered to be receiving AFDC, AABD or SSI:</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ose whose AFDC or AABD cash benefits have been reduced to zero because of the recoupment of an overpa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ose whose AFDC award has been suspended for one month because of exces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b/>
        <w:t>c.</w:t>
        <w:tab/>
        <w:t>those whose AFDC deficit is less than ten dolla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u w:val="single"/>
        </w:rPr>
      </w:pPr>
      <w:r>
        <w:rPr>
          <w:rFonts w:cs="Times New Roman" w:ascii="Times New Roman" w:hAnsi="Times New Roman"/>
          <w:spacing w:val="-3"/>
        </w:rPr>
        <w:t>those who have 1619 (b)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rFonts w:ascii="Times New Roman" w:hAnsi="Times New Roman" w:cs="Times New Roman"/>
          <w:spacing w:val="-3"/>
          <w:u w:val="single"/>
        </w:rPr>
      </w:pPr>
      <w:r>
        <w:rPr>
          <w:rFonts w:cs="Times New Roman" w:ascii="Times New Roman" w:hAnsi="Times New Roman"/>
          <w:spacing w:val="-3"/>
          <w:u w:val="single"/>
        </w:rPr>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exact" w:line="260"/>
        <w:jc w:val="center"/>
        <w:rPr/>
      </w:pPr>
      <w:r>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5-10-10</w:t>
        <w:tab/>
        <w:tab/>
        <w:tab/>
        <w:t>Transmittal:  UP-10-03</w:t>
        <w:tab/>
        <w:t>4020.15 p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Chapter:</w:t>
        <w:tab/>
        <w:tab/>
        <w:tab/>
        <w:tab/>
        <w:tab/>
        <w:tab/>
        <w:tab/>
        <w:tab/>
        <w:tab/>
        <w:t xml:space="preserve">Program: </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Excluded Assets – Supplemental Nutrition Assistanc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pPr>
      <w:r>
        <w:rPr>
          <w:rFonts w:cs="Times New Roman" w:ascii="Times New Roman" w:hAnsi="Times New Roman"/>
          <w:b/>
          <w:spacing w:val="-3"/>
        </w:rPr>
        <w:t>______________________________________________________________________________</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jc w:val="both"/>
        <w:rPr/>
      </w:pPr>
      <w: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18415</wp:posOffset>
                </wp:positionV>
                <wp:extent cx="0" cy="1224915"/>
                <wp:effectExtent l="5080" t="0" r="5080" b="0"/>
                <wp:wrapNone/>
                <wp:docPr id="4" name=""/>
                <a:graphic xmlns:a="http://schemas.openxmlformats.org/drawingml/2006/main">
                  <a:graphicData uri="http://schemas.microsoft.com/office/word/2010/wordprocessingShape">
                    <wps:wsp>
                      <wps:cNvSpPr/>
                      <wps:spPr>
                        <a:xfrm>
                          <a:off x="0" y="0"/>
                          <a:ext cx="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5pt" to="42.15pt,9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4020.15</w:t>
        <w:tab/>
        <w:t>T.</w:t>
        <w:tab/>
      </w:r>
      <w:r>
        <w:rPr>
          <w:rFonts w:cs="Times New Roman" w:ascii="Times New Roman" w:hAnsi="Times New Roman"/>
          <w:spacing w:val="-3"/>
          <w:u w:val="single"/>
        </w:rPr>
        <w:t>Education Accou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04" w:hanging="72"/>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72"/>
        <w:jc w:val="both"/>
        <w:rPr>
          <w:rFonts w:ascii="Times New Roman" w:hAnsi="Times New Roman" w:cs="Times New Roman"/>
          <w:spacing w:val="-3"/>
        </w:rPr>
      </w:pPr>
      <w:r>
        <w:rPr>
          <w:rFonts w:cs="Times New Roman" w:ascii="Times New Roman" w:hAnsi="Times New Roman"/>
          <w:spacing w:val="-3"/>
        </w:rPr>
        <w:tab/>
        <w:t>Any funds in a qualified tuition program described in section 529 of the Internal Revenue Code of 1986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72"/>
        <w:jc w:val="both"/>
        <w:rPr/>
      </w:pPr>
      <w:r>
        <w:rPr>
          <w:rFonts w:cs="Times New Roman" w:ascii="Times New Roman" w:hAnsi="Times New Roman"/>
          <w:spacing w:val="-3"/>
        </w:rPr>
        <w:tab/>
        <w:t>Any funds in a Coverdell education savings account under section 530 of the Internal Revenue Code of 1986 are excluded.</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2085"/>
        </w:tabs>
        <w:ind w:left="2085" w:hanging="495"/>
      </w:pPr>
      <w:rPr/>
    </w:lvl>
  </w:abstractNum>
  <w:abstractNum w:abstractNumId="3">
    <w:lvl w:ilvl="0">
      <w:start w:val="2"/>
      <w:numFmt w:val="decimal"/>
      <w:lvlText w:val="%1."/>
      <w:lvlJc w:val="left"/>
      <w:pPr>
        <w:tabs>
          <w:tab w:val="num" w:pos="1950"/>
        </w:tabs>
        <w:ind w:left="1950" w:hanging="360"/>
      </w:pPr>
      <w:rPr/>
    </w:lvl>
  </w:abstractNum>
  <w:abstractNum w:abstractNumId="4">
    <w:lvl w:ilvl="0">
      <w:start w:val="4"/>
      <w:numFmt w:val="lowerLetter"/>
      <w:lvlText w:val="%1."/>
      <w:lvlJc w:val="left"/>
      <w:pPr>
        <w:tabs>
          <w:tab w:val="num" w:pos="2595"/>
        </w:tabs>
        <w:ind w:left="2595" w:hanging="510"/>
      </w:pPr>
      <w:rPr>
        <w:u w:val="none"/>
      </w:rPr>
    </w:lvl>
  </w:abstractNum>
  <w:abstractNum w:abstractNumId="5">
    <w:lvl w:ilvl="0">
      <w:start w:val="20"/>
      <w:numFmt w:val="decimal"/>
      <w:lvlText w:val="%1."/>
      <w:lvlJc w:val="left"/>
      <w:pPr>
        <w:tabs>
          <w:tab w:val="num" w:pos="2085"/>
        </w:tabs>
        <w:ind w:left="2085" w:hanging="495"/>
      </w:pPr>
      <w:rPr/>
    </w:lvl>
  </w:abstractNum>
  <w:abstractNum w:abstractNumId="6">
    <w:lvl w:ilvl="0">
      <w:start w:val="1"/>
      <w:numFmt w:val="lowerLetter"/>
      <w:lvlText w:val="%1."/>
      <w:lvlJc w:val="left"/>
      <w:pPr>
        <w:tabs>
          <w:tab w:val="num" w:pos="2595"/>
        </w:tabs>
        <w:ind w:left="2595" w:hanging="510"/>
      </w:pPr>
      <w:rPr/>
    </w:lvl>
  </w:abstractNum>
  <w:abstractNum w:abstractNumId="7">
    <w:lvl w:ilvl="0">
      <w:start w:val="32"/>
      <w:numFmt w:val="decimal"/>
      <w:lvlText w:val="%1."/>
      <w:lvlJc w:val="left"/>
      <w:pPr>
        <w:tabs>
          <w:tab w:val="num" w:pos="2085"/>
        </w:tabs>
        <w:ind w:left="2085" w:hanging="495"/>
      </w:pPr>
      <w:rPr/>
    </w:lvl>
  </w:abstractNum>
  <w:abstractNum w:abstractNumId="8">
    <w:lvl w:ilvl="0">
      <w:start w:val="2"/>
      <w:numFmt w:val="decimal"/>
      <w:lvlText w:val="%1."/>
      <w:lvlJc w:val="left"/>
      <w:pPr>
        <w:tabs>
          <w:tab w:val="num" w:pos="1950"/>
        </w:tabs>
        <w:ind w:left="1950" w:hanging="360"/>
      </w:pPr>
      <w:rPr/>
    </w:lvl>
  </w:abstractNum>
  <w:abstractNum w:abstractNumId="9">
    <w:lvl w:ilvl="0">
      <w:start w:val="1"/>
      <w:numFmt w:val="lowerLetter"/>
      <w:lvlText w:val="%1."/>
      <w:lvlJc w:val="left"/>
      <w:pPr>
        <w:tabs>
          <w:tab w:val="num" w:pos="2625"/>
        </w:tabs>
        <w:ind w:left="262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center"/>
      <w:outlineLvl w:val="1"/>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088" w:hanging="2088"/>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60"/>
      <w:ind w:left="2592" w:hanging="2592"/>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3:00Z</dcterms:created>
  <dc:creator>Department of Social Services</dc:creator>
  <dc:description>     CONNECTICUT DEPARTMENT OF INCOME MAINTENANCE ;  UNIFORM POLICY MANUAL  ; _____________________________________________________________________________ ; Date: 7 1 87 Transmittal:  UP 88 5 4020.15  ; ___________________________________________________</dc:description>
  <cp:keywords/>
  <dc:language>en-US</dc:language>
  <cp:lastModifiedBy>State of CT</cp:lastModifiedBy>
  <cp:lastPrinted>2008-09-15T13:41:00Z</cp:lastPrinted>
  <dcterms:modified xsi:type="dcterms:W3CDTF">2010-05-19T15:26:00Z</dcterms:modified>
  <cp:revision>22</cp:revision>
  <dc:subject/>
  <dc:title>CONNECTICUT DEPARTMENT OF SOCIAL SERVICES</dc:title>
</cp:coreProperties>
</file>