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CONNECTICUT DEPARTMENT OF SOCIAL SERVIC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05-10-10</w:t>
        <w:tab/>
        <w:tab/>
        <w:t>Transmittal:  UP-10-03</w:t>
        <w:tab/>
        <w:t>P-402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ducation Accou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1209"/>
        <w:jc w:val="both"/>
        <w:rPr/>
      </w:pPr>
      <w:r>
        <w:rPr/>
        <w:t>P-4020.15</w:t>
        <w:tab/>
        <w:t>The following types of education accounts that receive tax-preferred status under the federal tax code are excluded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/>
      </w:pPr>
      <w:r>
        <w:rPr/>
        <w:t>Section 529 qualified tuition programs, which allow owners to prepay a student’s education expenses or to contribute to an account to pay those expense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20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/>
      </w:pPr>
      <w:r>
        <w:rPr/>
        <w:t>Coverdell education savings accounts, an IRA type of account designed to pay a student’s education expens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7"/>
        </w:tabs>
        <w:ind w:left="1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217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exact" w:line="240"/>
      <w:ind w:left="1713" w:hanging="1713"/>
      <w:jc w:val="both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21:00Z</dcterms:created>
  <dc:creator>Department of Social Services</dc:creator>
  <dc:description/>
  <cp:keywords/>
  <dc:language>en-US</dc:language>
  <cp:lastModifiedBy>State of CT</cp:lastModifiedBy>
  <cp:lastPrinted>2010-03-22T11:05:00Z</cp:lastPrinted>
  <dcterms:modified xsi:type="dcterms:W3CDTF">2010-05-19T14:32:00Z</dcterms:modified>
  <cp:revision>9</cp:revision>
  <dc:subject/>
  <dc:title/>
</cp:coreProperties>
</file>