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11" w:leader="none"/>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3"/>
        </w:rPr>
        <w:t>Date: 1-7-09</w:t>
        <w:tab/>
        <w:t xml:space="preserve"> </w:t>
        <w:tab/>
        <w:tab/>
        <w:t xml:space="preserve">Transmittal:  UP-09-04 </w:t>
        <w:tab/>
        <w:t>4022.0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et Disregards</w:t>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munity Spouse Disregar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22.05</w:t>
        <w:tab/>
        <w:t>A.</w:t>
        <w:tab/>
      </w:r>
      <w:r>
        <w:rPr>
          <w:rFonts w:cs="Times New Roman" w:ascii="Times New Roman" w:hAnsi="Times New Roman"/>
          <w:spacing w:val="-3"/>
          <w:u w:val="single"/>
        </w:rPr>
        <w:t>General Prov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Community Spouse Disregard (CSD), as defined at UPM 1500.01, is subtracted from an institutionalized spouse's (IS') counted assets in determining the IS' eligibility for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CSD is used to allow the IS to transfer a specific amount of his or her counted assets to the community spouse (CS) when such assets are needed to raise the CS' assets to the Community Spouse Protected Amount (cross reference: 1500.01).</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Except as provided in section 4022.05 A. 7., the CSD is used for the initial eligibility determination for each continuous period of institutionalization for an assistance unit consisting of a MCCA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After eligibility is established for the institutionalized spouse, the CSD amount shall be transferred to the community spouse as soon as practic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5.</w:t>
        <w:tab/>
        <w:t>Except in the event of good cause, any portion of the CSD which is not transferred by the next determination of eligibility is not subtracted from the institutionalized spouse's assets.  This results in the ineligibility of the IS if his or her counted assets total more than the Medicaid asset limit of $1600.0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6.</w:t>
        <w:tab/>
        <w:t>After the amount of the CSD is transferred as part of the initial eligibility determination, no more assets may be subtracted from the institutionalized spouse's assets as a CSD for the remainder of that continuous period of institutionaliz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7.</w:t>
        <w:tab/>
        <w:t xml:space="preserve">No CSD is used when an assessment of spousal assets has not been </w:t>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b/>
        <w:t>completed.  In such a case, the IS may be eligible only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his or her counted assets do not exceed the asset limit at the time of appl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BodyTextIndent2"/>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59385</wp:posOffset>
                </wp:positionV>
                <wp:extent cx="0" cy="285750"/>
                <wp:effectExtent l="5080" t="0" r="5080" b="0"/>
                <wp:wrapNone/>
                <wp:docPr id="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55pt" to="23.25pt,35pt" stroked="t" o:allowincell="f" style="position:absolute">
                <v:stroke color="black" weight="9360" joinstyle="miter" endcap="flat"/>
                <v:fill o:detectmouseclick="t" on="false"/>
                <w10:wrap type="none"/>
              </v:line>
            </w:pict>
          </mc:Fallback>
        </mc:AlternateContent>
      </w:r>
      <w:r>
        <w:rPr/>
        <w:t>b.     the institutionalized spouse has assigned his or her support rights from           the community spouse to the department (Cross References: 1507.05,            4025.69);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napToGrid w:val="false"/>
        <w:spacing w:lineRule="auto" w:line="204"/>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t xml:space="preserve">the institutionalized spouse cannot execute the assignment because of a physical or mental impairment </w:t>
      </w:r>
      <w:r>
        <w:rPr>
          <w:rFonts w:cs="Times New Roman" w:ascii="Times New Roman" w:hAnsi="Times New Roman"/>
          <w:spacing w:val="-2"/>
        </w:rPr>
        <w:t>(Cross References: 1507.05, 4025.69);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52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undue hardship exists (Cross Reference: 4025.68).</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52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firstLine="45"/>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07 </w:t>
        <w:tab/>
        <w:tab/>
        <w:tab/>
        <w:t>Transmittal:  UP-07-11</w:t>
        <w:tab/>
        <w:t>4022.0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et Disregards</w:t>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mmunity Spouse Disregar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B.</w:t>
        <w:tab/>
      </w:r>
      <w:r>
        <w:rPr>
          <w:rFonts w:cs="Times New Roman" w:ascii="Times New Roman" w:hAnsi="Times New Roman"/>
          <w:spacing w:val="-3"/>
          <w:u w:val="single"/>
        </w:rPr>
        <w:t>Calculation of Community Spouse Disregard (CSD)</w:t>
      </w: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CSD is equal to the amount which results from subtracting the community spouse's total available non-excluded assets from his or her Community Spouse Protected Amount (CSP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97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pt" to="24pt,4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Every January 1, the CSPA shall be equal to the greatest of the following amou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tab/>
        <w:tab/>
        <w:tab/>
        <w:tab/>
        <w:tab/>
        <w:t>a.</w:t>
        <w:tab/>
        <w:t>the minimim CSPA;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tab/>
        <w:tab/>
        <w:tab/>
        <w:tab/>
        <w:tab/>
        <w:t>b.</w:t>
        <w:tab/>
        <w:t>the lesser amount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BodyTextIndent3"/>
        <w:ind w:left="2880" w:hanging="180"/>
        <w:rPr/>
      </w:pPr>
      <w:r>
        <w:rPr>
          <w:rFonts w:cs="Times New Roman" w:ascii="Times New Roman" w:hAnsi="Times New Roman"/>
          <w:spacing w:val="-2"/>
          <w:sz w:val="24"/>
          <w:szCs w:val="24"/>
        </w:rPr>
        <w:t>(1)    the spousal share calculated in the assessment of spousal                     assets (Cross Reference 1507.05);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35</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05pt" to="24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ab/>
        <w:tab/>
        <w:tab/>
        <w:tab/>
        <w:tab/>
        <w:tab/>
        <w:t>(2)</w:t>
        <w:tab/>
        <w:t>the maximum CSPA;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Cs w:val="24"/>
        </w:rPr>
      </w:pPr>
      <w:r>
        <w:rPr>
          <w:rFonts w:cs="Times New Roman" w:ascii="Times New Roman" w:hAnsi="Times New Roman"/>
          <w:spacing w:val="-2"/>
          <w:szCs w:val="24"/>
        </w:rPr>
        <w:tab/>
        <w:tab/>
        <w:tab/>
        <w:tab/>
        <w:tab/>
        <w:t>c.</w:t>
        <w:tab/>
        <w:t>the amount established through a Fair Hearing decision (Cross Reference 1570);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Cs w:val="24"/>
        </w:rPr>
      </w:pPr>
      <w:r>
        <w:rPr>
          <w:rFonts w:cs="Times New Roman" w:ascii="Times New Roman" w:hAnsi="Times New Roman"/>
          <w:spacing w:val="-2"/>
          <w:szCs w:val="24"/>
        </w:rPr>
        <w:tab/>
        <w:tab/>
        <w:tab/>
        <w:tab/>
        <w:tab/>
        <w:t>d.</w:t>
        <w:tab/>
        <w:t>the amount established pursuant to a court order for the purpose of providing necessary spousal suppor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Cs w:val="24"/>
        </w:rPr>
      </w:pPr>
      <w:r>
        <w:rPr>
          <w:rFonts w:cs="Times New Roman" w:ascii="Times New Roman" w:hAnsi="Times New Roman"/>
          <w:spacing w:val="-2"/>
          <w:szCs w:val="24"/>
        </w:rPr>
        <w:tab/>
        <w:tab/>
        <w:tab/>
        <w:tab/>
        <w:t>3.</w:t>
        <w:tab/>
        <w:t>For the purpose of calculating the CSD, the community spouse total available non-excluded assets include only those assets which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tab/>
        <w:tab/>
        <w:tab/>
        <w:tab/>
        <w:tab/>
        <w:t>a.</w:t>
        <w:tab/>
        <w:t>owned solely by the community spous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Cs w:val="24"/>
        </w:rPr>
      </w:pPr>
      <w:r>
        <w:rPr>
          <w:rFonts w:cs="Times New Roman" w:ascii="Times New Roman" w:hAnsi="Times New Roman"/>
          <w:spacing w:val="-2"/>
          <w:szCs w:val="24"/>
        </w:rPr>
        <w:tab/>
        <w:tab/>
        <w:tab/>
        <w:tab/>
        <w:tab/>
        <w:t>b.</w:t>
        <w:tab/>
        <w:t>owned jointly with any other person except the institutionalized spouse. Assets owned jointly with the IS are treated as being owned by the IS, as described in UPM 401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Cs w:val="24"/>
        </w:rPr>
      </w:pPr>
      <w:r>
        <w:rPr>
          <w:rFonts w:cs="Times New Roman" w:ascii="Times New Roman" w:hAnsi="Times New Roman"/>
          <w:spacing w:val="-2"/>
          <w:szCs w:val="24"/>
        </w:rPr>
        <w:tab/>
        <w:tab/>
        <w:tab/>
        <w:tab/>
        <w:t>4.</w:t>
        <w:tab/>
        <w:t>If the calculation of the CSD results in a zero or a lesser amount, no disregard is us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52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0"/>
        <w:jc w:val="both"/>
        <w:rPr>
          <w:rFonts w:ascii="Times New Roman" w:hAnsi="Times New Roman" w:cs="Times New Roman"/>
          <w:spacing w:val="-3"/>
          <w:szCs w:val="24"/>
        </w:rPr>
      </w:pPr>
      <w:r>
        <w:rPr>
          <w:rFonts w:cs="Times New Roman" w:ascii="Times New Roman" w:hAnsi="Times New Roman"/>
          <w:spacing w:val="-3"/>
          <w:szCs w:val="24"/>
        </w:rPr>
      </w:r>
    </w:p>
    <w:sectPr>
      <w:type w:val="continuous"/>
      <w:pgSz w:w="12240" w:h="15840"/>
      <w:pgMar w:left="1440" w:right="144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640"/>
        </w:tabs>
        <w:ind w:left="2640" w:hanging="480"/>
      </w:pPr>
      <w:rPr/>
    </w:lvl>
  </w:abstractNum>
  <w:abstractNum w:abstractNumId="2">
    <w:lvl w:ilvl="0">
      <w:start w:val="4022"/>
      <w:numFmt w:val="decimal"/>
      <w:lvlText w:val="%1"/>
      <w:lvlJc w:val="left"/>
      <w:pPr>
        <w:tabs>
          <w:tab w:val="num" w:pos="1110"/>
        </w:tabs>
        <w:ind w:left="1110" w:hanging="1110"/>
      </w:pPr>
      <w:rPr/>
    </w:lvl>
    <w:lvl w:ilvl="1">
      <w:start w:val="5"/>
      <w:numFmt w:val="decimalZero"/>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80"/>
      <w:jc w:val="both"/>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napToGrid w:val="false"/>
      <w:spacing w:lineRule="auto" w:line="204"/>
      <w:ind w:left="2160" w:hanging="0"/>
      <w:jc w:val="both"/>
    </w:pPr>
    <w:rPr>
      <w:rFonts w:ascii="Times New Roman" w:hAnsi="Times New Roman" w:cs="Times New Roman"/>
      <w:spacing w:val="-2"/>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06:00Z</dcterms:created>
  <dc:creator>Department of Social Services</dc:creator>
  <dc:description>   CONNECTICUT DEPARTMENT OF INCOME MAINTENANCE ;                                     UNIFORM POLICY MANUAL                           ; Date: 1 1 90  Transmittal: UP 89 50 4022.05 ; _________________________________________________________________________</dc:description>
  <cp:keywords/>
  <dc:language>en-US</dc:language>
  <cp:lastModifiedBy>State of CT</cp:lastModifiedBy>
  <cp:lastPrinted>2007-07-03T14:39:00Z</cp:lastPrinted>
  <dcterms:modified xsi:type="dcterms:W3CDTF">2009-01-23T18:48:00Z</dcterms:modified>
  <cp:revision>9</cp:revision>
  <dc:subject/>
  <dc:title/>
</cp:coreProperties>
</file>