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1-1-15</w:t>
        <w:tab/>
        <w:tab/>
        <w:tab/>
        <w:t>Transmittal:  UP-15-01</w:t>
        <w:tab/>
        <w:t>P-4022.0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Treatment of Assets</w:t>
        <w:tab/>
        <w:t>PROCEDUR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AB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et Disregar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SD - Determining Initial Eligibility </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P-4022.05</w:t>
        <w:tab/>
        <w:t xml:space="preserve"> 1.</w:t>
        <w:tab/>
        <w:t>Do not calculate a CSD if an assessment of spousal assets has not been complet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2.</w:t>
        <w:tab/>
        <w:t>Determine if the CSD is being calculated as part of an initial eligibility determin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3.</w:t>
        <w:tab/>
        <w:t>If the CSD is being calculated as part of an initial eligibility determination go to step 5.</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ab/>
        <w:tab/>
        <w:tab/>
        <w:t xml:space="preserve"> 4.</w:t>
        <w:tab/>
        <w:t>If the CSD is not being calculated as part of an initial eligibility determination, stop here.  Go to CSD - Redetermination of Eligibility (Cross Reference P-4022.1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58140</wp:posOffset>
                </wp:positionV>
                <wp:extent cx="0" cy="238125"/>
                <wp:effectExtent l="5080" t="0" r="5080" b="0"/>
                <wp:wrapNone/>
                <wp:docPr id="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8.2pt" to="35.25pt,4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 xml:space="preserve"> 5.</w:t>
        <w:tab/>
        <w:t>Calculate the CSPA in accordance with policy using the value of the spousal share determined by the spousal assessment, regardless of what may have happened to the assets since the assessment. Currently, the minimum CSPA is $23,844.00 and the maximum CSPA is $119,220.0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ab/>
        <w:tab/>
        <w:tab/>
        <w:t xml:space="preserve"> 6.</w:t>
        <w:tab/>
        <w:t>Determine the community spouse's total available non-excluded assets (Cross Reference 4020.1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7.</w:t>
        <w:tab/>
        <w:t>Compare the community spouse's total available non-excluded assets determined in step 6 to the CSPA calculated in step 5.</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8.</w:t>
        <w:tab/>
        <w:t>If the community spouse's total available non-excluded assets determined in step 6 are greater than the CSPA calculated in step 5, stop here and go to Deemed Assets (Cross Reference 4025.67).</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9.</w:t>
        <w:tab/>
        <w:t>If the community spouse's total available non-excluded assets determined in step 6 are equal to the CSPA calculated in step 5, stop her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ab/>
        <w:tab/>
        <w:tab/>
        <w:t>10.</w:t>
        <w:tab/>
        <w:t>If the community spouse's total available non-excluded assets determined in step 6 are less than the CSPA calculated in step 5, disregard the amount from the institutionalized spouse's assets when determining eligi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231" w:hanging="1231"/>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ab/>
        <w:tab/>
        <w:tab/>
        <w:t>11.</w:t>
        <w:tab/>
        <w:t>Ask the institutionalized spouse to transfer the amount of the CSD to the sole ownership of the community spouse as soon as possib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2.</w:t>
        <w:tab/>
        <w:t>If the CSPA amount is based on a probate court order which states the higher amount is needed to generate income, allow the amount specified but refer the case to the Attorney General as soon as assistance is granted for a possible appeal of the court ord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9:00Z</dcterms:created>
  <dc:creator>Department of Social Services</dc:creator>
  <dc:description>CONNECTICUT DEPARTMENT OF INCOME MAINTENANCE ;                                     UNIFORM POLICY MANUAL                           ; Date: 2 7 91  Transmittal: DRAFT 1 P 4022.05 ; ________________________________________________________________________</dc:description>
  <dc:language>en-US</dc:language>
  <cp:lastModifiedBy>FK</cp:lastModifiedBy>
  <cp:lastPrinted>2013-03-06T13:02:00Z</cp:lastPrinted>
  <dcterms:modified xsi:type="dcterms:W3CDTF">2015-06-29T18:09:00Z</dcterms:modified>
  <cp:revision>2</cp:revision>
  <dc:subject/>
  <dc:title>CONNECTICUT DEPARTMENT OF SOCIAL SERVICES</dc:title>
</cp:coreProperties>
</file>