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89</w:t>
        <w:tab/>
        <w:tab/>
        <w:tab/>
        <w:t>Transmittal:  UP-89-46</w:t>
        <w:tab/>
        <w:t>P-4022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</w:t>
        <w:tab/>
        <w:t>M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et Disregard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CSD - Redetermination of Eligibilit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22.10</w:t>
        <w:tab/>
        <w:t>1.</w:t>
        <w:tab/>
        <w:t>Determine if the CSD is being calculated as part of a redetermination of eligibilit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the CSD is being calculated as part of a redetermination of eligibility go to step 4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the CSD is not being calculated as part of a redetermination stop here.  Go to CSD - Initial Eligibility Determination (Cross Reference P-4022.05)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the calculation of the CSD is for a redetermination of eligibility, establish if any of the CSD calculated for the initial eligibility determination was transferred from the institutionalized spouse to the community spous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If any portion of the CSD was not transferred, establish if there is good caus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If there is good cause go to step 8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7.</w:t>
        <w:tab/>
        <w:t>If there is no good cause stop here.  Count any portion of the CSD calculated at the initial determination of eligibility which remains toward the asset limits of the institutionalized spous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8.</w:t>
        <w:tab/>
        <w:t>Disregard any portion of the CSD which was not transferred, but due to good cause, from the institutionalized spouse's non-excluded assets as a CS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9.</w:t>
        <w:tab/>
        <w:t>Ask the institutionalized spouse to transfer the remaining amount of the original CSD to the sole ownership of the community spouse as soon as possibl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46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6:07:00Z</dcterms:created>
  <dc:creator>Department of Social Services</dc:creator>
  <dc:description/>
  <dc:language>en-US</dc:language>
  <cp:lastModifiedBy>Department of Social Services</cp:lastModifiedBy>
  <cp:lastPrinted>2000-06-20T12:06:00Z</cp:lastPrinted>
  <dcterms:modified xsi:type="dcterms:W3CDTF">2000-06-20T16:07:00Z</dcterms:modified>
  <cp:revision>2</cp:revision>
  <dc:subject/>
  <dc:title/>
</cp:coreProperties>
</file>