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40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exact" w:line="240"/>
        <w:ind w:left="850" w:hanging="85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25</w:t>
        <w:tab/>
        <w:t>Some assets are deemed available to the assistance unit, and are therefore counted.  This chapter describes, program by program, the Department's policies concerning deemed asse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6:08:00Z</dcterms:created>
  <dc:creator>Department of Social Services</dc:creator>
  <dc:description/>
  <dc:language>en-US</dc:language>
  <cp:lastModifiedBy>Department of Social Services</cp:lastModifiedBy>
  <cp:lastPrinted>2000-06-20T12:07:00Z</cp:lastPrinted>
  <dcterms:modified xsi:type="dcterms:W3CDTF">2000-06-20T16:08:00Z</dcterms:modified>
  <cp:revision>2</cp:revision>
  <dc:subject/>
  <dc:title/>
</cp:coreProperties>
</file>