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7</w:t>
        <w:tab/>
        <w:tab/>
        <w:tab/>
        <w:t>Transmittal:  UP-87-2</w:t>
        <w:tab/>
        <w:t>402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emed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Concept of Dee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4025.05</w:t>
        <w:tab/>
        <w:t>A.</w:t>
        <w:tab/>
      </w:r>
      <w:r>
        <w:rPr>
          <w:rFonts w:cs="Times New Roman" w:ascii="Times New Roman" w:hAnsi="Times New Roman"/>
          <w:spacing w:val="-3"/>
          <w:u w:val="single"/>
        </w:rPr>
        <w:t>General Principl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Deemed assets are assets which are owned by individuals who are not members of the assistance unit, but which are considered available to th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The Department uses the principles described in this section to evaluate the assets of deemo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Only those assets which would be considered counted may be deemed to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4.</w:t>
        <w:tab/>
        <w:t>The Department adds the value of those assets which are deemed to the assistance unit to the value of the unit's own counted assets in computing the total value of the unit's counted asse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5.</w:t>
        <w:tab/>
        <w:t>A deemor may or may not be a member of the needs grou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6.</w:t>
        <w:tab/>
        <w:t>The Department establishes the appropriate asset limit in determining the assistance unit's eligibility based on the number of assistance unit members plus the number of deemors in the needs grou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7.</w:t>
        <w:tab/>
        <w:t>Subject to the conditions described in this chapter, the Department considers an asset owned by or deemed available to any member of the assistance unit as available to the unit as a who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Limitations to Deeming - AFDC and F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The Department does not deem the assets of an individual to the assistance unit if the individual is receiving either SSI or AABD benefi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35:00Z</dcterms:created>
  <dc:creator>Department of Social Services</dc:creator>
  <dc:description/>
  <dc:language>en-US</dc:language>
  <cp:lastModifiedBy>Department of Social Services</cp:lastModifiedBy>
  <dcterms:modified xsi:type="dcterms:W3CDTF">2000-12-13T18:46:00Z</dcterms:modified>
  <cp:revision>3</cp:revision>
  <dc:subject/>
  <dc:title/>
</cp:coreProperties>
</file>