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2-1-91 </w:t>
        <w:tab/>
        <w:tab/>
        <w:tab/>
        <w:t>Transmittal:  UP-91-51</w:t>
        <w:tab/>
        <w:t>402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onsors of Non-citiz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1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5.10</w:t>
        <w:tab/>
        <w:t>The Department deems the assets of a sponsor available to a non-citizen applying for or receiving AFDC in certain situation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General Principl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When the sponsor of a non-citizen is an individual, rather than an institution, the Department evaluates the assets of a non-citizen's sponsor and sponsor's spouse (if living with the sponsor) for a period of three years following the non-citizen's entry for permanent residence into the United Stat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partment uses the deeming policies outlined below only when a non-citizen first applies for and becomes eligible for AFDC after September 30, 1981 and the non-citizen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does not qualify for Refugee Assistanc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is required by INS regulations to have a sponso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is not the dependent child of the sponsor or of the sponsor's spous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is not the spouse of the sponso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e.</w:t>
        <w:tab/>
        <w:t>is not a member of the sponsor's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2"/>
        <w:rPr/>
      </w:pPr>
      <w:r>
        <w:rPr/>
        <w:tab/>
        <w:tab/>
        <w:tab/>
        <w:tab/>
        <w:t>3.</w:t>
        <w:tab/>
        <w:t>If a person is the sponsor of two or more non-citizens, the deemed assets of the sponsor and sponsor's spouse are divided equally among the sponsored non-citizen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ethod of Deem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ssets of a sponsor are deemed available to the non-citizen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evaluates the assets of the sponsor and sponsor's spouse as if these individuals were applying for AFD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2-1-91 </w:t>
        <w:tab/>
        <w:tab/>
        <w:tab/>
        <w:t>Transmittal:  UP-91-51</w:t>
        <w:tab/>
        <w:t>4025.1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onsors of Non-citiz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025.10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ethod of Deeming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partment subtracts $1500 from the equity value of the counted assets of the sponsor and sponsor's spou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Department deems the remaining equity available to the non-citize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lusion of Sponsored Non-citizen in the Assistance Uni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f the sponsored non-citizen's counted assets, including those deemed to the non-citizen from the sponsor, exceed the AFDC limit, the non-citizen is not eligible as a member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sponsored non-citizen is included in the assistance unit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sponsored non-citizen is a mandatory unit member or an optional unit member who requests to be includ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sponsored non-citizen's income and assets, including those deemed to the sponsored non-citizen from the sponsor, are equal to or less than the appropriate AFDC limi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the sponsored non-citizen meets all other AFDC eligibility requiremen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3"/>
        <w:ind w:left="2592" w:hanging="2592"/>
        <w:jc w:val="both"/>
        <w:rPr/>
      </w:pPr>
      <w:r>
        <w:rPr/>
        <w:tab/>
        <w:tab/>
        <w:tab/>
        <w:tab/>
        <w:tab/>
        <w:t>(Cross References:  2000, Assistance Unit Composition 5015, Deemed</w:t>
      </w:r>
    </w:p>
    <w:p>
      <w:pPr>
        <w:pStyle w:val="BodyTextIndent3"/>
        <w:ind w:left="2592" w:hanging="2592"/>
        <w:jc w:val="both"/>
        <w:rPr/>
      </w:pPr>
      <w:r>
        <w:rPr/>
        <w:tab/>
        <w:tab/>
        <w:tab/>
        <w:tab/>
        <w:tab/>
        <w:t xml:space="preserve">   Income - AFDC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nsor's Assets Not Deemed to Assistance Uni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ponsor's counted assets are not deemed to the assistance unit, unless the sponsored non-citizen is included in th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E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nsor's Not Part of the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The sponsor is a deemor, but is not part of the needs group containing the sponsored non-citizen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88" w:hanging="2088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4608" w:hanging="4608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6:42:00Z</dcterms:created>
  <dc:creator>Department of Social Services</dc:creator>
  <dc:description/>
  <dc:language>en-US</dc:language>
  <cp:lastModifiedBy>State of CT</cp:lastModifiedBy>
  <dcterms:modified xsi:type="dcterms:W3CDTF">2000-10-25T11:33:00Z</dcterms:modified>
  <cp:revision>3</cp:revision>
  <dc:subject/>
  <dc:title/>
</cp:coreProperties>
</file>