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 xml:space="preserve">Date: 3-1-06 </w:t>
        <w:tab/>
        <w:tab/>
        <w:tab/>
        <w:t>Transmittal:  UP-06-05</w:t>
        <w:tab/>
        <w:t>4025.1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Treatment of Assets</w:t>
        <w:tab/>
        <w:t>POLIC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Deemed Assets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Disqualified Individual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4025.15</w:t>
        <w:tab/>
        <w:t>A.</w:t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Reasons for Disqualification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1584" w:hanging="158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The Department deems the assets of an individual available to the assistance unit if the individual would be a mandatory assistance unit member but is disqualified from the program for: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2088" w:hanging="2088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1.</w:t>
        <w:tab/>
        <w:t>failing or refusing to cooperate without good cause in pursuing support; or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2088" w:hanging="2088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2.</w:t>
        <w:tab/>
        <w:t>failing or refusing to comply with work registration requirements; or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2088" w:hanging="2088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3.</w:t>
        <w:tab/>
        <w:t>transferring assets for the purpose of qualifying for assistance; or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2088" w:hanging="2088"/>
        <w:jc w:val="both"/>
        <w:rPr>
          <w:rFonts w:ascii="Times New Roman" w:hAnsi="Times New Roman" w:cs="Times New Roman"/>
          <w:spacing w:val="-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35560</wp:posOffset>
                </wp:positionV>
                <wp:extent cx="0" cy="32385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.8pt" to="33.75pt,2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4.</w:t>
        <w:tab/>
        <w:t>failing to comply with or violating any procedural eligibility requirement except Social Security Number requirements; or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2088" w:hanging="2088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5.</w:t>
        <w:tab/>
        <w:t>delaying or failing to report the individual's presence in the home by the assistance unit; or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2088" w:hanging="2088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6.</w:t>
        <w:tab/>
        <w:t>committing an intentional recipient error in the AFDC program.  (Cross-Reference: 7050.30)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B.</w:t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Extent of Deeming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1584" w:hanging="158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The Department deems all the counted assets of a disqualified individual available to the assistance unit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C.</w:t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Disqualified Individuals Not Part of Needs Group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1584" w:hanging="158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Disqualified individuals described above are deemors, but are not members of the needs group containing the assistance unit from which they were disqualified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4:38:00Z</dcterms:created>
  <dc:creator>Department of Social Services</dc:creator>
  <dc:description/>
  <dc:language>en-US</dc:language>
  <cp:lastModifiedBy>State of Connecticut</cp:lastModifiedBy>
  <dcterms:modified xsi:type="dcterms:W3CDTF">2006-02-17T17:51:00Z</dcterms:modified>
  <cp:revision>7</cp:revision>
  <dc:subject/>
  <dc:title/>
</cp:coreProperties>
</file>