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402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ouses and Children of Women Qualifying on the Basis of Pregna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25.2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ircumstances in Which Assets are Deem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deems assets available to a woman qualifying for AFDC on the basis of pregnancy from the woman's spouse and children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y are all living togethe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spouse and children would be mandatory assistance unit members in the month of the child's birth using the AFDC unit composition rules described in Section 2005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xtent of Deem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deems all the counted assets of spouses and children described above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ouses and Children Members of the Needs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Spouses and children described above, along with the pregnant women and unborn child, or children, are members of the needs group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29:00Z</dcterms:created>
  <dc:creator>Department of Social Services</dc:creator>
  <dc:description/>
  <dc:language>en-US</dc:language>
  <cp:lastModifiedBy>Department of Social Services</cp:lastModifiedBy>
  <dcterms:modified xsi:type="dcterms:W3CDTF">2000-06-21T18:29:00Z</dcterms:modified>
  <cp:revision>2</cp:revision>
  <dc:subject/>
  <dc:title/>
</cp:coreProperties>
</file>