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9</w:t>
        <w:tab/>
        <w:tab/>
        <w:tab/>
        <w:t>Transmittal:  UP-89-49</w:t>
        <w:tab/>
        <w:t>P-402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qualifi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25</w:t>
        <w:tab/>
        <w:t>1.</w:t>
        <w:tab/>
        <w:t>Determine whether there are any disqualified individuals living with the assistance unit, as described in policy.  If no, stop here.  If yes, continue with step 2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em all counted assets of a disqualified individual to the assistance unit if the disqualified individual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s living with the assistance uni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s either the parent or spouse of an assistance unit memb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n determining the eligibility of the assistance unit, compute the total counted assets of the unit, including those deemed from a disqualified individu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Compare the figure obtained in step 3 to the FMA asset limit for the appropriate needs group size, not counting the disqualified individu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11:00Z</dcterms:created>
  <dc:creator>Department of Social Services</dc:creator>
  <dc:description/>
  <dc:language>en-US</dc:language>
  <cp:lastModifiedBy>Department of Social Services</cp:lastModifiedBy>
  <dcterms:modified xsi:type="dcterms:W3CDTF">2000-06-22T15:11:00Z</dcterms:modified>
  <cp:revision>2</cp:revision>
  <dc:subject/>
  <dc:title/>
</cp:coreProperties>
</file>