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6-1-89</w:t>
        <w:tab/>
        <w:tab/>
        <w:tab/>
        <w:t>Transmittal:  UP-89-49</w:t>
        <w:tab/>
        <w:t>4025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ors of Non-SSI FMA Child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25.3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ircumstances in Which Assets are Deeme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deems assets from the following deemors who are living with the assistance unit, other than assistance units receiving SSI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spouses of Ribicoff Childre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parents of Ribicoff Childre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individuals who are receiving MAABD benefits and whose children are receiving FMA benefit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other spouses and parents who have not chosen to apply for MA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5.</w:t>
        <w:tab/>
        <w:t>non-SSI siblings of FMA children who apply for or receive FMA benefits under another FMA coverage group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Extent of Deeming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deems all the counted assets of those individuals described above to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embers of the Needs Group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Individuals described above are members of the needs group for the purpose of setting the asset lim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(cross-reference:  Chapter 2540, Medicaid Coverage Groups)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23:00Z</dcterms:created>
  <dc:creator>Department of Social Services</dc:creator>
  <dc:description/>
  <dc:language>en-US</dc:language>
  <cp:lastModifiedBy>Department of Social Services</cp:lastModifiedBy>
  <dcterms:modified xsi:type="dcterms:W3CDTF">2000-06-22T15:23:00Z</dcterms:modified>
  <cp:revision>2</cp:revision>
  <dc:subject/>
  <dc:title/>
</cp:coreProperties>
</file>