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6-1-89</w:t>
        <w:tab/>
        <w:tab/>
        <w:tab/>
        <w:t>Transmittal:  UP-89-49</w:t>
        <w:tab/>
        <w:t>P-4025.3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reatment of Asse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emed Assets</w:t>
        <w:tab/>
        <w:tab/>
        <w:tab/>
        <w:tab/>
        <w:tab/>
        <w:tab/>
        <w:tab/>
        <w:tab/>
        <w:tab/>
        <w:t>F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emors of Non-SSI FMA Childr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4025.30</w:t>
        <w:tab/>
        <w:t>1.</w:t>
        <w:tab/>
        <w:t>Determine whether the child receives SSI payments.  If yes, stop here.  If no, continue with step 2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Establish the needs group, consisting of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eligible child or children for whom assistance is requested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child's parents and spouse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child's non-SSI sibling who applies for or receives FMA benefits under another FMA coverage group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Remember that the assets of the parents and spouses are deemed, even if they qualify for MA themselves under another coverage group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Compute the amount of counted assets of the individuals listed in step 2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5.</w:t>
        <w:tab/>
        <w:t>Compare this amount to the FMA asset limit for the needs group described in step 2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5:24:00Z</dcterms:created>
  <dc:creator>Department of Social Services</dc:creator>
  <dc:description/>
  <dc:language>en-US</dc:language>
  <cp:lastModifiedBy>Department of Social Services</cp:lastModifiedBy>
  <dcterms:modified xsi:type="dcterms:W3CDTF">2000-06-22T15:24:00Z</dcterms:modified>
  <cp:revision>2</cp:revision>
  <dc:subject/>
  <dc:title/>
</cp:coreProperties>
</file>