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3</w:t>
        <w:tab/>
        <w:tab/>
        <w:tab/>
        <w:t>Transmittal:  UP-93-28</w:t>
        <w:tab/>
        <w:t>4025.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emed Assets</w:t>
        <w:tab/>
        <w:tab/>
        <w:tab/>
        <w:tab/>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spacing w:lineRule="exact" w:line="260"/>
        <w:rPr/>
      </w:pPr>
      <w:r>
        <w:rPr/>
        <w:tab/>
        <w:t>Deemors of Women Qualifying Under Pregnant Women Coverage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4025.35</w:t>
        <w:tab/>
        <w:t>A.</w:t>
        <w:tab/>
      </w:r>
      <w:r>
        <w:rPr>
          <w:rFonts w:cs="Times New Roman" w:ascii="Times New Roman" w:hAnsi="Times New Roman"/>
          <w:spacing w:val="-3"/>
          <w:u w:val="single"/>
        </w:rPr>
        <w:t>Circumstances in Which Assets are Deem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The Department deems assets available to a woman qualifying under the pregnant woman coverage groups from the following individuals living with the pregnant woma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the spouse of a pregnant woman with no other children receiving FMA wh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would be included in the FMA assistance unit in the month of the child's birth, using AFDC assistance unit composition rule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are not just stepparent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children of the pregnant woman with no other children receiving F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for whom FMA assistance would be requested in the month of the child's birth;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who would qualify for FMA;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3.</w:t>
        <w:tab/>
        <w:t>fathers of the unborn child's siblings if FMA assistance would be requested for the siblings in the month of the child's birt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Extent of Deem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The Department deems all the counted assets of spouses and children described above to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Spouses and Children Members of the Needs Grou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 xml:space="preserve">Spouses and children described above, along with the pregnant woman and unborn child, or children, are members of the needs group for the purpose of setting the asset limit.  (Cross Reference:  2540)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47:00Z</dcterms:created>
  <dc:creator>Department of Social Services</dc:creator>
  <dc:description/>
  <dc:language>en-US</dc:language>
  <cp:lastModifiedBy>Department of Social Services</cp:lastModifiedBy>
  <dcterms:modified xsi:type="dcterms:W3CDTF">2000-06-22T15:47:00Z</dcterms:modified>
  <cp:revision>2</cp:revision>
  <dc:subject/>
  <dc:title/>
</cp:coreProperties>
</file>