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9</w:t>
        <w:tab/>
        <w:tab/>
        <w:tab/>
        <w:t>Transmittal:  UP-89-49</w:t>
        <w:tab/>
        <w:t>P-402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ors of Women Qualifying Under the Pregnant Woman Coverage Grou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35</w:t>
        <w:tab/>
        <w:t>1.</w:t>
        <w:tab/>
        <w:t>Consider the FMA needs group as it would exist if the child were born (cross-reference: 5515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mpute the total counted assets of all members of the needs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Compare the figure obtained in step 2 with the FMA asset limit corresponding to the number of persons in the needs group described in step 1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48:00Z</dcterms:created>
  <dc:creator>Department of Social Services</dc:creator>
  <dc:description/>
  <dc:language>en-US</dc:language>
  <cp:lastModifiedBy>Department of Social Services</cp:lastModifiedBy>
  <dcterms:modified xsi:type="dcterms:W3CDTF">2000-06-22T15:48:00Z</dcterms:modified>
  <cp:revision>2</cp:revision>
  <dc:subject/>
  <dc:title/>
</cp:coreProperties>
</file>