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10-1-93</w:t>
        <w:tab/>
        <w:tab/>
        <w:tab/>
        <w:t>Transmittal:  UP-93-28</w:t>
        <w:tab/>
        <w:t>4025.3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Parent and Spouses of Children Who Receive SS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25.37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ssets are deemed from parents and spouses of children who receive SSI and live with their parents or spouse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Coverage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ssets are deemed from parents and spouses of children who receive SSI in all FMA coverage groups, except for the Federal Poverty Level coverage group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.</w:t>
        <w:tab/>
      </w:r>
      <w:r>
        <w:rPr>
          <w:rFonts w:cs="Times New Roman" w:ascii="Times New Roman" w:hAnsi="Times New Roman"/>
          <w:spacing w:val="-3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e Department deems all counted assets of the above deemors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D.</w:t>
        <w:tab/>
      </w:r>
      <w:r>
        <w:rPr>
          <w:rFonts w:cs="Times New Roman" w:ascii="Times New Roman" w:hAnsi="Times New Roman"/>
          <w:spacing w:val="-3"/>
          <w:u w:val="single"/>
        </w:rPr>
        <w:t>Parents and Spouses of Children Receiving SSI Are Members of the Needs Group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ose persons described above as deemors are included as members of the needs group for the purpose of setting the asset limi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49:00Z</dcterms:created>
  <dc:creator>Department of Social Services</dc:creator>
  <dc:description/>
  <dc:language>en-US</dc:language>
  <cp:lastModifiedBy>Department of Social Services</cp:lastModifiedBy>
  <dcterms:modified xsi:type="dcterms:W3CDTF">2000-06-22T15:49:00Z</dcterms:modified>
  <cp:revision>2</cp:revision>
  <dc:subject/>
  <dc:title/>
</cp:coreProperties>
</file>