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10-1-09</w:t>
        <w:tab/>
        <w:tab/>
        <w:tab/>
        <w:t>Transmittal:  UP-09-17</w:t>
        <w:tab/>
        <w:t>P-402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P-4025.45</w:t>
        <w:tab/>
      </w:r>
      <w:r>
        <w:rPr>
          <w:rFonts w:cs="Times New Roman" w:ascii="Times New Roman" w:hAnsi="Times New Roman"/>
          <w:spacing w:val="-3"/>
          <w:u w:val="single"/>
        </w:rPr>
        <w:t>Deeming Subsequent to Implementation of Revised Affidavit of Support</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4445</wp:posOffset>
                </wp:positionV>
                <wp:extent cx="0" cy="5953125"/>
                <wp:effectExtent l="5080" t="0" r="5080" b="0"/>
                <wp:wrapNone/>
                <wp:docPr id="1" name=""/>
                <a:graphic xmlns:a="http://schemas.openxmlformats.org/drawingml/2006/main">
                  <a:graphicData uri="http://schemas.microsoft.com/office/word/2010/wordprocessingShape">
                    <wps:wsp>
                      <wps:cNvSpPr/>
                      <wps:spPr>
                        <a:xfrm>
                          <a:off x="0" y="0"/>
                          <a:ext cx="0" cy="59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35pt" to="6.75pt,46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1.</w:t>
        <w:tab/>
        <w:t>Verify that the sponsor and if applicable, the sponsor’s spouse have signed the revised Affidavit of Support or the Contract Between Sponsor and Household Member, as described in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tab/>
        <w:tab/>
        <w:tab/>
        <w:t>2.</w:t>
        <w:tab/>
        <w:t>If the non-citizen is subject to deeming rules, inform him or her that the sponsor’s income and assets must be verified as a condition of eligibilit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Determine if the non-citizen meets the criteria for an exception to deeming.</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If the non-citizen qualifies for the exception to deeming due to being indigent and is applying for or receiving benefits from a federally funded program, have the non-citizen sign the Exception to Deeming for Needy Non-Citizens form, using Form W-724.  Review this exception at the end of each 12-month period.</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If the non-citizen qualifies for an exception to deeming due to being indigent and is applying for or receiving benefits from a state-funded program, the Department shall grant this exception and the non-citizen does not have to sign Form W-724. The Department does not report sponsors or non-citizens who qualify under state-funded programs to USCIS.</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If the non-citizen does not want his or her name and address or the sponsor’s name and address sent to the U.S. Attorney General, proceed with the calculation of the amount of deemed assets from the sponsor(s) as directed in policy.</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If the non-citizen has requested the indigence exception and has signed the Needy Non-Citizen form, forward the name and address of the non-citizen(s) and the name and address of the sponsor(s) to the U.S. Attorney General, using Form W-725.  Use the instructions on the reverse side of Form W-725 to determine which non-citizens are reported to USCIS.  Those non-citizens who are receiving benefits under the State-funded programs are not reported to USCIS.  If the non-citizen should be reported, the form is mailed to:</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ab/>
        <w:tab/>
        <w:tab/>
        <w:tab/>
        <w:tab/>
        <w:tab/>
        <w:t>U.S. Citizenship and Immigration Services</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Office of Policy and Strategy</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Research and Evaluation, Room 4010</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ab/>
        <w:tab/>
        <w:tab/>
        <w:tab/>
        <w:tab/>
        <w:tab/>
        <w:t>20 Massachusetts Ave., NW</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tab/>
        <w:tab/>
        <w:t>Washington DC  20529</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0"/>
        <w:jc w:val="both"/>
        <w:rPr>
          <w:rFonts w:ascii="Times New Roman" w:hAnsi="Times New Roman" w:cs="Times New Roman"/>
          <w:spacing w:val="-3"/>
        </w:rPr>
      </w:pPr>
      <w:r>
        <w:rPr>
          <w:rFonts w:cs="Times New Roman" w:ascii="Times New Roman" w:hAnsi="Times New Roman"/>
          <w:spacing w:val="-3"/>
        </w:rPr>
        <w:t>Once the non-citizen has been in the United States for five years and they have been granted an indigence exception, they are reported to USCIS using Form W-725.</w:t>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10-1-09</w:t>
        <w:tab/>
        <w:tab/>
        <w:tab/>
        <w:t>Transmittal:  UP-09-17</w:t>
        <w:tab/>
        <w:t xml:space="preserve">                    P-4025.4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Assets</w:t>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onsors of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P-4025.45</w:t>
        <w:tab/>
      </w:r>
      <w:r>
        <w:rPr>
          <w:rFonts w:cs="Times New Roman" w:ascii="Times New Roman" w:hAnsi="Times New Roman"/>
          <w:spacing w:val="-3"/>
          <w:u w:val="single"/>
        </w:rPr>
        <w:t xml:space="preserve">Deeming Subsequent to Implementation of Revised Affidavit of Support </w:t>
      </w:r>
      <w:r>
        <w:rPr>
          <w:rFonts w:cs="Times New Roman" w:ascii="Times New Roman" w:hAnsi="Times New Roman"/>
          <w:spacing w:val="-3"/>
        </w:rPr>
        <w:t>(continued)</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w:rPr>
          <w:rFonts w:cs="Times New Roman" w:ascii="Times New Roman" w:hAnsi="Times New Roman"/>
          <w:spacing w:val="-3"/>
        </w:rPr>
        <w:t>The indigence exception is renewable and at each determination, have the non-citizen sign the form and forward the names and addresses to the U.S. Attorney General.  See instructions and address listed above in 7.</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2545</wp:posOffset>
                </wp:positionV>
                <wp:extent cx="0" cy="1171575"/>
                <wp:effectExtent l="5080" t="0" r="5080" b="0"/>
                <wp:wrapNone/>
                <wp:docPr id="2"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5pt" to="15pt,9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If the non-citizen qualifies for the exception to deeming due to battery or extreme cruelty, have the non-citizen sign the Exception to Deeming for Battered Non-citizens form, using Form W-726. Review this exception at the end of the initial 12-month period as directed in policy.   At the time of review, use the Review of Exception for Battered Non-Citizens, using Form W-729.  Follow the directives as outlined in policy.</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If the non-citizen qualifies for an exception to deeming due to good cause, document this claim in the case narrative.</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If the non-citizen is not subject to the deeming rules, determine eligibility by considering all other eligibility factors, both financial and non-financial.</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4732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15pt,38.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Calculate the amount of assets to be deemed from the sponsor and sponsor's spouse, as described in policy.</w:t>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1713" w:hanging="1713"/>
        <w:jc w:val="both"/>
        <w:rPr/>
      </w:pPr>
      <w:r>
        <w:rPr>
          <w:rFonts w:cs="Times New Roman" w:ascii="Times New Roman" w:hAnsi="Times New Roman"/>
          <w:spacing w:val="-3"/>
        </w:rPr>
        <w:tab/>
        <w:tab/>
        <w:tab/>
        <w:t>13.</w:t>
        <w:tab/>
        <w:t xml:space="preserve">Continue to deem assets from the sponsor and sponsor's spouse to the non-citizen until the non-citizen: </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rPr>
          <w:rFonts w:ascii="Times New Roman" w:hAnsi="Times New Roman" w:cs="Times New Roman"/>
          <w:spacing w:val="-3"/>
        </w:rPr>
      </w:pPr>
      <w:r>
        <w:rPr>
          <w:rFonts w:cs="Times New Roman" w:ascii="Times New Roman" w:hAnsi="Times New Roman"/>
          <w:spacing w:val="-3"/>
        </w:rPr>
        <w:tab/>
        <w:tab/>
        <w:tab/>
        <w:tab/>
        <w:t>a.</w:t>
        <w:tab/>
        <w:t>becomes a citizen of the U.S.; or</w:t>
      </w:r>
    </w:p>
    <w:p>
      <w:pPr>
        <w:pStyle w:val="Normal"/>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2545</wp:posOffset>
                </wp:positionV>
                <wp:extent cx="0" cy="561975"/>
                <wp:effectExtent l="5080" t="0" r="508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5pt" to="12pt,47.55pt" stroked="t" o:allowincell="f" style="position:absolute">
                <v:stroke color="black" weight="9360" joinstyle="miter" endcap="flat"/>
                <v:fill o:detectmouseclick="t" on="false"/>
                <w10:wrap type="none"/>
              </v:line>
            </w:pict>
          </mc:Fallback>
        </mc:AlternateContent>
      </w:r>
      <w:r>
        <w:rPr/>
        <w:tab/>
        <w:tab/>
        <w:tab/>
        <w:tab/>
        <w:t>b.</w:t>
        <w:tab/>
        <w:t xml:space="preserve">can be credited for having worked 40 qualifying quarters, as described in policy; or </w:t>
      </w:r>
    </w:p>
    <w:p>
      <w:pPr>
        <w:pStyle w:val="TextBodyIndent"/>
        <w:rPr/>
      </w:pPr>
      <w:r>
        <w:rPr/>
      </w:r>
    </w:p>
    <w:p>
      <w:pPr>
        <w:pStyle w:val="TextBodyIndent"/>
        <w:rPr/>
      </w:pPr>
      <w:r>
        <w:rPr/>
        <w:tab/>
        <w:tab/>
        <w:tab/>
        <w:tab/>
        <w:t>c.</w:t>
        <w:tab/>
        <w:t>the non-citizen or the sponsor dies.</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10"/>
        </w:tabs>
        <w:ind w:left="171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40"/>
      <w:jc w:val="both"/>
      <w:outlineLvl w:val="0"/>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3"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exact" w:line="240"/>
      <w:ind w:left="2217" w:hanging="2217"/>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0:00Z</dcterms:created>
  <dc:creator>Department of Social Services</dc:creator>
  <dc:description/>
  <cp:keywords/>
  <dc:language>en-US</dc:language>
  <cp:lastModifiedBy>State of CT</cp:lastModifiedBy>
  <cp:lastPrinted>2008-10-23T15:55:00Z</cp:lastPrinted>
  <dcterms:modified xsi:type="dcterms:W3CDTF">2009-10-30T13:50:00Z</dcterms:modified>
  <cp:revision>2</cp:revision>
  <dc:subject/>
  <dc:title/>
</cp:coreProperties>
</file>