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8</w:t>
        <w:tab/>
        <w:tab/>
        <w:tab/>
        <w:t>Transmittal:  UP-88-37</w:t>
        <w:tab/>
        <w:t>P-4025.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reatment of Asse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Deemed Assets</w:t>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Parents of Min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P-4025.50</w:t>
        <w:tab/>
        <w:t>1.</w:t>
        <w:tab/>
        <w:t>If the minor is living with his or her parents, evaluate the assets of the minor's parents as if the parents were applying for AABD.  If both parents are in the home, evaluate their assets as if they were both applying for AAB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2.</w:t>
        <w:tab/>
        <w:t>Subtract $1600 from the counted assets of one parent, or $2400 from the counted assets of two parent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3.</w:t>
        <w:tab/>
        <w:t>Deem the remaining equity in counted assets to the minor chil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TextBodyIndent"/>
        <w:rPr/>
      </w:pPr>
      <w:r>
        <w:rPr/>
        <w:tab/>
        <w:tab/>
        <w:tab/>
        <w:t>4.</w:t>
        <w:tab/>
        <w:t>In determining the minor's eligibility, compare his or her total counted assets, including those deemed from the parents, with the AABD asset limit for a needs group of one.</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pPr>
    <w:rPr>
      <w:rFonts w:ascii="Times New Roman" w:hAnsi="Times New Roman" w:cs="Times New Roman"/>
      <w:spacing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6:12:00Z</dcterms:created>
  <dc:creator>Department of Social Services</dc:creator>
  <dc:description/>
  <dc:language>en-US</dc:language>
  <cp:lastModifiedBy>Department of Social Services</cp:lastModifiedBy>
  <dcterms:modified xsi:type="dcterms:W3CDTF">2000-06-22T16:12:00Z</dcterms:modified>
  <cp:revision>2</cp:revision>
  <dc:subject/>
  <dc:title/>
</cp:coreProperties>
</file>