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8</w:t>
        <w:tab/>
        <w:tab/>
        <w:tab/>
        <w:t>Transmittal:  UP-88-37</w:t>
        <w:tab/>
        <w:t>4025.5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ou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4025.5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ircumstances in Which Assets Are Deemed</w:t>
      </w: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Department deems all counted assets from the individual's spouse available to the individual when they are considered to be living togeth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spouse's assets are also deemed to the AABD applicant or recipient for the month that they cease living togeth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ircumstances in Which Assets are Deeme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Department does not deem assets from spouses who are living apar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Spouses are considered to be living apart under the following circumstance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one spouse has left the home and does not return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both are residing in different rooms in the same boarding hom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one spouse is a member of a CBS special needs group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pouses Part of Needs Group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 spouse who is living with the AABD unit member is a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deemor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a member of the needs group for the purpose of setting the asset limi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6:14:00Z</dcterms:created>
  <dc:creator>Department of Social Services</dc:creator>
  <dc:description/>
  <dc:language>en-US</dc:language>
  <cp:lastModifiedBy>Department of Social Services</cp:lastModifiedBy>
  <dcterms:modified xsi:type="dcterms:W3CDTF">2000-06-22T16:14:00Z</dcterms:modified>
  <cp:revision>2</cp:revision>
  <dc:subject/>
  <dc:title/>
</cp:coreProperties>
</file>