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8</w:t>
        <w:tab/>
        <w:tab/>
        <w:tab/>
        <w:t>Transmittal:  UP-88-37</w:t>
        <w:tab/>
        <w:t>P-4025.5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Asse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emed Assets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pous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4025.55</w:t>
        <w:tab/>
        <w:t>1.</w:t>
        <w:tab/>
        <w:t>Establish whether or not an AABD applicant or recipient is living with his or her spous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Do not regard spouses to be living together under any of the following circumstances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one has left the home of the other with the intent of establishing separate residency; or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both are residing in different rooms in the same boarding home; or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one is a member of a CBS special needs group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If an AABD applicant or recipient is living with his or her spouse in the community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dd up all counted assets of both spouses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compare this amount with the asset limit for a needs group of two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Follow the procedures described in step 3 for the month the spouses cease living together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Do not deem assets from spouse to spouse beginning in the month following the month of separatio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rPr/>
      </w:pPr>
      <w:r>
        <w:rPr/>
        <w:tab/>
        <w:tab/>
        <w:tab/>
        <w:t>6.</w:t>
        <w:tab/>
        <w:t>Consider an asset totally available to each spouse for an indefinite period if the spouses are co-owners of the asset, as described in Section 4010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"/>
      <w:lvlJc w:val="left"/>
      <w:pPr>
        <w:tabs>
          <w:tab w:val="num" w:pos="2220"/>
        </w:tabs>
        <w:ind w:left="2220" w:hanging="51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201" w:leader="none"/>
        <w:tab w:val="left" w:pos="705" w:leader="none"/>
        <w:tab w:val="left" w:pos="1209" w:leader="none"/>
        <w:tab w:val="left" w:pos="1713" w:leader="none"/>
        <w:tab w:val="left" w:pos="2217" w:leader="none"/>
        <w:tab w:val="left" w:pos="2721" w:leader="none"/>
        <w:tab w:val="left" w:pos="3225" w:leader="none"/>
        <w:tab w:val="left" w:pos="3729" w:leader="none"/>
        <w:tab w:val="left" w:pos="4233" w:leader="none"/>
        <w:tab w:val="left" w:pos="4737" w:leader="none"/>
        <w:tab w:val="left" w:pos="5241" w:leader="none"/>
        <w:tab w:val="left" w:pos="5745" w:leader="none"/>
        <w:tab w:val="left" w:pos="6249" w:leader="none"/>
        <w:tab w:val="left" w:pos="6753" w:leader="none"/>
        <w:tab w:val="left" w:pos="7257" w:leader="none"/>
        <w:tab w:val="left" w:pos="7761" w:leader="none"/>
        <w:tab w:val="left" w:pos="8265" w:leader="none"/>
        <w:tab w:val="left" w:pos="8769" w:leader="none"/>
        <w:tab w:val="left" w:pos="9273" w:leader="none"/>
      </w:tabs>
      <w:suppressAutoHyphens w:val="true"/>
      <w:spacing w:lineRule="exact" w:line="240"/>
      <w:ind w:left="1713" w:hanging="1713"/>
      <w:jc w:val="both"/>
    </w:pPr>
    <w:rPr>
      <w:rFonts w:ascii="Times New Roman" w:hAnsi="Times New Roman" w:cs="Times New Roman"/>
      <w:spacing w:val="-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6:15:00Z</dcterms:created>
  <dc:creator>Department of Social Services</dc:creator>
  <dc:description/>
  <dc:language>en-US</dc:language>
  <cp:lastModifiedBy>State of CT</cp:lastModifiedBy>
  <dcterms:modified xsi:type="dcterms:W3CDTF">2000-10-25T12:57:00Z</dcterms:modified>
  <cp:revision>3</cp:revision>
  <dc:subject/>
  <dc:title/>
</cp:coreProperties>
</file>