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8</w:t>
        <w:tab/>
        <w:tab/>
        <w:tab/>
        <w:t>Transmittal:  UP-88-37</w:t>
        <w:tab/>
        <w:t>4025.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emed Assets</w:t>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arents of Blind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4025.60</w:t>
        <w:tab/>
        <w:t>A.</w:t>
        <w:tab/>
      </w:r>
      <w:r>
        <w:rPr>
          <w:rFonts w:cs="Times New Roman" w:ascii="Times New Roman" w:hAnsi="Times New Roman"/>
          <w:spacing w:val="-2"/>
          <w:sz w:val="24"/>
          <w:u w:val="single"/>
        </w:rPr>
        <w:t>Circumstances in Which Assets are Deem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Department deems the assets of parents living with applicants for or recipients of Medicaid on the basis of blindness and who are under eighteen years of ag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The parents' assets are also deemed to the MAABD applicant or recipient for the month the child and parent cease living togeth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Circumstances in Which Assets are not Deem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Department does not deem assets from parents who live apart from their childr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Parents of applicants for or recipients are considered to be living apart from their child under the following circumstanc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the parents have left the child's home and do not retur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b.</w:t>
        <w:tab/>
        <w:t>the child is a member of a CBS special needs group.</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C.</w:t>
        <w:tab/>
      </w:r>
      <w:r>
        <w:rPr>
          <w:rFonts w:cs="Times New Roman" w:ascii="Times New Roman" w:hAnsi="Times New Roman"/>
          <w:spacing w:val="-2"/>
          <w:sz w:val="24"/>
          <w:u w:val="single"/>
        </w:rPr>
        <w:t>Extent of Deem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Department evaluates the assets of the parents as if they were applying for MAAB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The Department subtracts either $1600 or $2400, as appropriate, from the equity value of the counted assets of the par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3.</w:t>
        <w:tab/>
        <w:t>The Department deems all remaining equity in counted assets from parents to a minor child in circumstances described abov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TextBodyIndent"/>
        <w:rPr/>
      </w:pPr>
      <w:r>
        <w:rPr/>
        <w:tab/>
        <w:tab/>
        <w:tab/>
        <w:tab/>
        <w:t>4.</w:t>
        <w:tab/>
        <w:t>The Department compares the total counted assets of the individual, including those deemed available from the individual's parents, with the MAABD asset limit for one person in determining the individual's eligibility.</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8</w:t>
        <w:tab/>
        <w:tab/>
        <w:tab/>
        <w:t>Transmittal:  UP-88-37</w:t>
        <w:tab/>
        <w:t>4025.6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emed Assets</w:t>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arents of Blind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4025.60</w:t>
        <w:tab/>
        <w:t>D.</w:t>
        <w:tab/>
      </w:r>
      <w:r>
        <w:rPr>
          <w:rFonts w:cs="Times New Roman" w:ascii="Times New Roman" w:hAnsi="Times New Roman"/>
          <w:spacing w:val="-2"/>
          <w:sz w:val="24"/>
          <w:u w:val="single"/>
        </w:rPr>
        <w:t>Parents Who Are Not Members of the Needs Group</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ab/>
        <w:t>Parents described above are deemors, but are not part of the needs group containing the minor who qualifies for Medical Assistance to the Blind.</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19:00Z</dcterms:created>
  <dc:creator>Department of Social Services</dc:creator>
  <dc:description/>
  <dc:language>en-US</dc:language>
  <cp:lastModifiedBy>Department of Social Services</cp:lastModifiedBy>
  <dcterms:modified xsi:type="dcterms:W3CDTF">2000-06-22T16:19:00Z</dcterms:modified>
  <cp:revision>2</cp:revision>
  <dc:subject/>
  <dc:title/>
</cp:coreProperties>
</file>