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0-1-89</w:t>
        <w:tab/>
        <w:tab/>
        <w:tab/>
        <w:t>Transmittal:  UP-89-38</w:t>
        <w:tab/>
        <w:t>4025.6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rPr/>
      </w:pPr>
      <w:r>
        <w:rPr/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emed Assets</w:t>
        <w:tab/>
        <w:t>M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Non-MCCA Spous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025.6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Circumstances in Which Assets are Deeme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Department deems assets from the individual's spouse to the individual when they are considered to be living together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The spouse's assets are also deemed to the MAABD applicant or recipient for the month that they cease living together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Circumstances in Which Assets Are Not Deeme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Department does not deem assets from spouses who are living apar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Spouses are considered to be living apart under the following circumstance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one spouse has left the home and does not return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both are residing in the different rooms in the same boarding home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c.</w:t>
        <w:tab/>
        <w:t>both are residing in the same long term care facility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d.</w:t>
        <w:tab/>
        <w:t>one spouse is a receiving home and community based services (CBS) under a Medicaid waiver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pouses Part of Needs Group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 spouse who is living with the MAABD unit member is a member of the needs group for the purpose of setting the asset lim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D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Deeming Methodolog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Department subtracts the value of the following assets from the total value of the assets owned by the deemor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inaccessible assets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excluded asset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6:22:00Z</dcterms:created>
  <dc:creator>Department of Social Services</dc:creator>
  <dc:description/>
  <dc:language>en-US</dc:language>
  <cp:lastModifiedBy>Department of Social Services</cp:lastModifiedBy>
  <dcterms:modified xsi:type="dcterms:W3CDTF">2000-06-22T16:22:00Z</dcterms:modified>
  <cp:revision>2</cp:revision>
  <dc:subject/>
  <dc:title/>
</cp:coreProperties>
</file>