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0-1-89</w:t>
        <w:tab/>
        <w:tab/>
        <w:tab/>
        <w:t>Transmittal:  UP-89-46</w:t>
        <w:tab/>
        <w:t>P-4025.6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emed Assets</w:t>
        <w:tab/>
        <w:t>M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ou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025.65</w:t>
        <w:tab/>
        <w:t>1.</w:t>
        <w:tab/>
        <w:t>Establish whether or not an MAABD applicant or recipient is living with his or her spous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the applicant or recipient is a MCCA spouse, stop here and go to "Deemed Assets - MCCA Spouses" (Cross Reference 4025.67)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an MAABD applicant or recipient is living with his or her spouse in the community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dd up all counted assets of both spouse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compare this amount with the asset limit for a needs group of two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Follow the procedures described in step 3 for the month the spouses cease living together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Do not deem assets from spouse to spouse beginning in the month following the month of separ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6.</w:t>
        <w:tab/>
        <w:t>Consider an asset totally available to each spouse for an indefinite period if the spouses are co-owners of the asset, as described in Section 4010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6:31:00Z</dcterms:created>
  <dc:creator>Department of Social Services</dc:creator>
  <dc:description/>
  <dc:language>en-US</dc:language>
  <cp:lastModifiedBy>Department of Social Services</cp:lastModifiedBy>
  <dcterms:modified xsi:type="dcterms:W3CDTF">2000-06-22T16:31:00Z</dcterms:modified>
  <cp:revision>2</cp:revision>
  <dc:subject/>
  <dc:title/>
</cp:coreProperties>
</file>