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SOCIAL SERVICES</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0-1-98</w:t>
        <w:tab/>
        <w:tab/>
        <w:tab/>
        <w:t>Transmittal:  UP-98-26</w:t>
        <w:tab/>
        <w:t>4025.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Heading1"/>
        <w:rPr/>
      </w:pPr>
      <w:r>
        <w:rPr/>
        <w:tab/>
        <w:t>Deemed Assets</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ponsors of Non-Citiz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4025.66</w:t>
        <w:tab/>
        <w:t>A.</w:t>
        <w:tab/>
      </w:r>
      <w:r>
        <w:rPr>
          <w:rFonts w:cs="Times New Roman;Times New Roman" w:ascii="Times New Roman;Times New Roman" w:hAnsi="Times New Roman;Times New Roman"/>
          <w:spacing w:val="-3"/>
          <w:u w:val="single"/>
        </w:rPr>
        <w:t>Circumstances in Which Assets are Deem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Department deems the assets of a non-citizen's sponsor and the sponsor's spouse, if living with the sponsor, to the non-citizen under the following circumstanc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the non-citizen entered the United States on or after August 22, 1996;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 xml:space="preserve">the sponsor is not a member of the same assistance unit as the non-citizen; and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c.</w:t>
        <w:tab/>
        <w:t>the non-citizen is required to have a sponsor under INS rules;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d.</w:t>
        <w:tab/>
        <w:t>the sponsor has executed an Affidavit of Support pursuant to section 213A of the Immigration and Nationality Act as amended by section 423 of the Personal Responsibility and Work Opportunity Act of 1996, on behalf of the non-citizen;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e.</w:t>
        <w:tab/>
        <w:t>the sponsor is an individual rather than an institu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The Department deems the assets of the sponsor and the sponsor's spouse until either of the following occur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the non-citizen becomes a citizen of the United States;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the non-citizen works 40 qualifying quarters as defined under Title II of the Social Security Act, or the non-citizen can be credited for having worked 40 qualifying quarters as follow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1)</w:t>
        <w:tab/>
        <w:t>the qualifying quarters of coverage as defined und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Title II of the Social Security Act are worked by a parent of such non-citizen while the non-citizen was under 18 years of ag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2)</w:t>
        <w:tab/>
        <w:t xml:space="preserve">the qualifying quarters are worked by a spouse of such non-citizen during their marriage and the non-citizen remains married to such spouse or such spouse is deceased; and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Indent"/>
        <w:rPr/>
      </w:pPr>
      <w:r>
        <w:rPr/>
        <w:tab/>
        <w:tab/>
        <w:tab/>
        <w:tab/>
        <w:tab/>
        <w:tab/>
        <w:t>(3)</w:t>
        <w:tab/>
        <w:t>beginning January 1, 1997, such quarters do not include any period in which the non-citizen receives any federal means tested public assistance benef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SOCIAL SERVICES</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0-1-98</w:t>
        <w:tab/>
        <w:tab/>
        <w:tab/>
        <w:t>Transmittal:  UP-98-26</w:t>
        <w:tab/>
        <w:t>4025.66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Deemed Assets</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ponsors of Non-Citiz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4025.66</w:t>
        <w:tab/>
        <w:t>B.</w:t>
        <w:tab/>
      </w:r>
      <w:r>
        <w:rPr>
          <w:rFonts w:cs="Times New Roman;Times New Roman" w:ascii="Times New Roman;Times New Roman" w:hAnsi="Times New Roman;Times New Roman"/>
          <w:spacing w:val="-3"/>
          <w:u w:val="single"/>
        </w:rPr>
        <w:t>Computation of Deeming Amou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The Department deems the assets of the sponsor and the sponsor's spouse using the following rul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assets are evaluated as if these individuals were applying for Medicai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70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70" w:hanging="207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assets that would be counted in determining these individuals' eligibility are deemed to the non-citize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BodyTextIndent2"/>
        <w:tabs>
          <w:tab w:val="clear" w:pos="2592"/>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79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2070" w:hanging="2070"/>
        <w:rPr/>
      </w:pPr>
      <w:r>
        <w:rPr/>
        <w:tab/>
        <w:tab/>
        <w:tab/>
        <w:tab/>
        <w:t>3.</w:t>
        <w:tab/>
        <w:t>the value of the deemed assets of the sponsor and the sponsor's spouse is added to the value of the non-citizen's own assets and compared to the appropriate asset limit to determine the non-citizen's eligibility.</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720" w:leader="none"/>
        <w:tab w:val="right" w:pos="9360" w:leader="none"/>
      </w:tabs>
      <w:suppressAutoHyphens w:val="true"/>
      <w:jc w:val="both"/>
      <w:outlineLvl w:val="0"/>
    </w:pPr>
    <w:rPr>
      <w:rFonts w:ascii="Times New Roman;Times New Roman" w:hAnsi="Times New Roman;Times New Roman" w:cs="Times New Roman;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jc w:val="both"/>
    </w:pPr>
    <w:rPr>
      <w:rFonts w:ascii="Times New Roman;Times New Roman" w:hAnsi="Times New Roman;Times New Roman" w:cs="Times New Roman;Times New Roman"/>
      <w:spacing w:val="-3"/>
    </w:rPr>
  </w:style>
  <w:style w:type="paragraph" w:styleId="BodyTextIndent2">
    <w:name w:val="Body Text Indent 2"/>
    <w:basedOn w:val="Normal"/>
    <w:qFormat/>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pPr>
    <w:rPr>
      <w:rFonts w:ascii="Times New Roman;Times New Roman" w:hAnsi="Times New Roman;Times New Roman" w:cs="Times New Roman;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8:40:00Z</dcterms:created>
  <dc:creator>Department of Social Services</dc:creator>
  <dc:description/>
  <dc:language>en-US</dc:language>
  <cp:lastModifiedBy>Department of Social Services</cp:lastModifiedBy>
  <dcterms:modified xsi:type="dcterms:W3CDTF">2000-12-12T17:57:00Z</dcterms:modified>
  <cp:revision>3</cp:revision>
  <dc:subject/>
  <dc:title/>
</cp:coreProperties>
</file>