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1-1-15</w:t>
        <w:tab/>
        <w:tab/>
        <w:tab/>
        <w:t>Transmittal:  UP-15-01</w:t>
        <w:tab/>
        <w:t>P-4025.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emed Assets</w:t>
        <w:tab/>
        <w:tab/>
        <w:tab/>
        <w:tab/>
        <w:tab/>
        <w:tab/>
        <w:tab/>
        <w:tab/>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CCA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P-4025.67</w:t>
        <w:tab/>
        <w:t>1.</w:t>
        <w:tab/>
        <w:t>Establish that the applicant or recipient is a MCCA spouse. If not, go to P-4025.65 - "Spous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2.</w:t>
        <w:tab/>
        <w:t>If undue hardship exists, stop here.  (Cross Reference 4025.68)</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491490</wp:posOffset>
                </wp:positionV>
                <wp:extent cx="0" cy="247650"/>
                <wp:effectExtent l="5080" t="0" r="5080" b="0"/>
                <wp:wrapNone/>
                <wp:docPr id="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7pt" to="34.5pt,5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3.</w:t>
        <w:tab/>
        <w:t>Calculate the CSPA in accordance with policy using the value of the total available non-excluded assets determined by the spousal assessment for both spouses, regardless of what may have happened to the assets since the assessment. Currently, the minimum CSPA is $23,844.00 and the maximum CSPA is $119,220.0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4.</w:t>
        <w:tab/>
        <w:t>Determine the community spouse's total available non-excluded assets (Cross Reference 4020.1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5.</w:t>
        <w:tab/>
        <w:t>Compare the community spouse's total available non-excluded assets determined in step 4 to the CSPA calculated in step 3.</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w:rPr>
          <w:rFonts w:cs="Times New Roman" w:ascii="Times New Roman" w:hAnsi="Times New Roman"/>
          <w:spacing w:val="-3"/>
        </w:rPr>
        <w:tab/>
        <w:tab/>
        <w:tab/>
        <w:t>6.</w:t>
        <w:tab/>
        <w:t>If the community spouse's total available non-excluded assets determined in step 4 are less than the CSPA calculated in step 3, stop here and go to Community Spouse Disregard Assets (Cross Reference 4022.05).</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7.</w:t>
        <w:tab/>
        <w:t>If the community spouse's total available non-excluded assets determined in step 4 are equal to the CSPA calculated in step 3, stop her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w:rPr>
          <w:rFonts w:cs="Times New Roman" w:ascii="Times New Roman" w:hAnsi="Times New Roman"/>
          <w:spacing w:val="-3"/>
        </w:rPr>
        <w:tab/>
        <w:tab/>
        <w:tab/>
        <w:t>8.</w:t>
        <w:tab/>
        <w:t>If the community spouse's total available non-excluded assets determined in step 4 are greater than the CSPA calculated in step 3, deem this amount of assets each month up to and including the initial month that the spouse is eligible for Medicaid as an institutionalized spous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9.</w:t>
        <w:tab/>
        <w:t>If the CSPA amount is based on a probate court order which states the higher amount is needed to generate income, allow the amount specified but refer the case to the Attorney General as soon as assistance is granted for a possible appeal of the court orde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8:00Z</dcterms:created>
  <dc:creator>Department of Social Services</dc:creator>
  <dc:description>CONNECTICUT DEPARTMENT OF INCOME MAINTENANCE ;                                     UNIFORM POLICY MANUAL                           ; Date: 10 1 89  Transmittal: UP 89 46 P 4025.67 ; ______________________________________________________________________</dc:description>
  <dc:language>en-US</dc:language>
  <cp:lastModifiedBy>FK</cp:lastModifiedBy>
  <cp:lastPrinted>2013-03-08T15:54:00Z</cp:lastPrinted>
  <dcterms:modified xsi:type="dcterms:W3CDTF">2015-06-29T18:18:00Z</dcterms:modified>
  <cp:revision>2</cp:revision>
  <dc:subject/>
  <dc:title>CONNECTICUT DEPARTMENT OF SOCIAL SERVICES</dc:title>
</cp:coreProperties>
</file>