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2-13-01</w:t>
        <w:tab/>
        <w:tab/>
        <w:t>Transmittal:  UP-01-04</w:t>
        <w:tab/>
        <w:t>4025.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Asse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Deemed Assets </w:t>
        <w:tab/>
        <w:tab/>
        <w:tab/>
        <w:tab/>
        <w:tab/>
        <w:tab/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due Hardship - MCCA Spo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4025.68</w:t>
        <w:tab/>
        <w:t>A.</w:t>
        <w:tab/>
        <w:t>Undue hardship exists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5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5pt" to="21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1.</w:t>
        <w:tab/>
        <w:t>the facility has threatened, in writing, to evict the institutionalized spouse (IS) due to non-payment of the cost of car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25pt" to="21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2.</w:t>
        <w:tab/>
        <w:t>all of the assets of the community spouse (CS) are unavailable due to circumstances beyond the control of the institutionalized spous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institutionalized spouse does not have counted assets exceeding the asset lim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 xml:space="preserve">the institutionalized spouse executes an assignment of support rights.  (Cross Reference 7520.07)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assets of the community spouse are considered unavailable due to circumstances beyond the control of the institutionalized spouse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location of community spouse is unknown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community spouse is unable, after reasonable efforts have been made, to provide information regarding his or her assets due to circumstances beyond his or her control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community spouse is incompetent and is unwilling or unable to provide the inform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3pt" to="21.6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C.</w:t>
        <w:tab/>
        <w:t>When the conditions described in paragraphs A and B above exist, no assets of the community spouse are deemed to the institutionalized spouse (cross reference: 4025.67 B)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27:00Z</dcterms:created>
  <dc:creator>NESS</dc:creator>
  <dc:description>     CONNECTICUT DEPARTMENT OF INCOME MAINTENANCE ;  UNIFORM POLICY MANUAL  ; _____________________________________________________________________________ ; Date:  10 1 89   Transmittal:  UP 89 38 1507.05  ; ______________________________________________</dc:description>
  <dc:language>en-US</dc:language>
  <cp:lastModifiedBy>Department of Social Services</cp:lastModifiedBy>
  <dcterms:modified xsi:type="dcterms:W3CDTF">2001-05-29T15:27:00Z</dcterms:modified>
  <cp:revision>2</cp:revision>
  <dc:subject/>
  <dc:title>Assessment Process  MCCA Spouses [Policy]</dc:title>
</cp:coreProperties>
</file>